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" w:hAnsi="Tms Rmn" w:eastAsia="Times New Roman" w:cs="Tms Rmn"/>
          <w:sz w:val="20"/>
          <w:szCs w:val="20"/>
          <w:lang w:eastAsia="it-IT"/>
        </w:rPr>
      </w:pPr>
      <w:r>
        <w:rPr>
          <w:rFonts w:eastAsia="Times New Roman" w:cs="Tms Rmn" w:ascii="Tms Rmn" w:hAnsi="Tms Rmn"/>
          <w:sz w:val="20"/>
          <w:szCs w:val="20"/>
          <w:lang w:eastAsia="it-IT"/>
        </w:rPr>
        <w:drawing>
          <wp:inline distT="0" distB="0" distL="0" distR="0">
            <wp:extent cx="114363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color w:val="000000"/>
          <w:sz w:val="4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40"/>
          <w:szCs w:val="20"/>
          <w:lang w:eastAsia="it-IT"/>
        </w:rPr>
        <w:t>Comune di MARENE</w:t>
      </w:r>
    </w:p>
    <w:p>
      <w:pPr>
        <w:pStyle w:val="Normal"/>
        <w:widowControl w:val="false"/>
        <w:jc w:val="center"/>
        <w:rPr>
          <w:rFonts w:ascii="Trebuchet MS" w:hAnsi="Trebuchet MS" w:eastAsia="Times New Roman" w:cs="Trebuchet MS"/>
          <w:sz w:val="28"/>
          <w:szCs w:val="28"/>
          <w:u w:val="single"/>
          <w:lang w:eastAsia="it-IT"/>
        </w:rPr>
      </w:pPr>
      <w:r>
        <w:rPr>
          <w:rFonts w:eastAsia="Times New Roman" w:cs="Trebuchet MS" w:ascii="Trebuchet MS" w:hAnsi="Trebuchet MS"/>
          <w:sz w:val="28"/>
          <w:szCs w:val="28"/>
          <w:u w:val="single"/>
          <w:lang w:eastAsia="it-IT"/>
        </w:rPr>
        <w:t>Provincia di CUNEO</w:t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4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Tahoma" w:hAnsi="Tahoma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RAPPORTO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b/>
          <w:color w:val="000000"/>
          <w:sz w:val="40"/>
          <w:szCs w:val="40"/>
        </w:rPr>
        <w:t>SULLA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PERFORMANC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40"/>
          <w:szCs w:val="40"/>
        </w:rPr>
      </w:pPr>
      <w:r>
        <w:rPr>
          <w:rFonts w:cs="Calibri" w:ascii="Verdana" w:hAnsi="Verdana"/>
          <w:b/>
          <w:color w:val="000000"/>
          <w:sz w:val="40"/>
          <w:szCs w:val="40"/>
        </w:rPr>
        <w:t>ANNO 2014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rFonts w:ascii="Verdana" w:hAnsi="Verdana" w:cs="Calibri"/>
          <w:b/>
          <w:b/>
          <w:color w:val="000000"/>
          <w:sz w:val="36"/>
          <w:szCs w:val="40"/>
        </w:rPr>
      </w:pPr>
      <w:r>
        <w:rPr>
          <w:rFonts w:cs="Calibri" w:ascii="Verdana" w:hAnsi="Verdana"/>
          <w:b/>
          <w:color w:val="000000"/>
          <w:sz w:val="36"/>
          <w:szCs w:val="40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ind w:left="227" w:hanging="2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LLEGATO A ALLA D.G.C. n. 130 del 03/12/2015.</w:t>
      </w:r>
    </w:p>
    <w:p>
      <w:pPr>
        <w:pStyle w:val="Normal"/>
        <w:ind w:left="1560" w:hanging="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>IL SEGRETARIO COMUNAL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OMMA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MESS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STO DI RIFERIMENTO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IETTIVI E RISULTATI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ISORSE, EFFICIENZA ED ECONOMICITÀ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I OPPORTUNITÀ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A RELAZIONE SULLA PERFORMANCE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MESSA</w:t>
      </w:r>
    </w:p>
    <w:p>
      <w:pPr>
        <w:pStyle w:val="Normal"/>
        <w:autoSpaceDE w:val="false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unto 6: “</w:t>
      </w:r>
      <w:r>
        <w:rPr>
          <w:rFonts w:cs="Calibri,Bold"/>
          <w:bCs/>
          <w:sz w:val="24"/>
          <w:szCs w:val="24"/>
        </w:rPr>
        <w:t>Rapporto sulla performance”</w:t>
      </w:r>
      <w:r>
        <w:rPr>
          <w:rFonts w:cs="Calibri"/>
          <w:sz w:val="24"/>
          <w:szCs w:val="24"/>
        </w:rPr>
        <w:t xml:space="preserve"> del SISTEMA DI MISURAZIONE E VALUTAZIONE DELLA PERFORMANCE approvato con D.G.C. n. 009 in data 27/01/2011 testualmente prevede: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a Giunta Comunale approva annualmente, di norma entro il 30 giugno, un documento denominato «Rapporto sulla performance» che evidenzia, a consuntivo, con riferimento all'anno precedente, i risultati organizzativi e individuali raggiunti rispetto ai singoli obiettivi programmati ed alle risorse, con rilevazione degli eventuali scostamenti, anche in funzione delle pari opportunità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rapporto è validato dal Nucleo Autonomo di Valutazione.”</w:t>
      </w:r>
      <w:r>
        <w:rPr>
          <w:rFonts w:cs="Calibri"/>
          <w:sz w:val="24"/>
          <w:szCs w:val="24"/>
        </w:rPr>
        <w:t>.</w:t>
      </w:r>
    </w:p>
    <w:p>
      <w:pPr>
        <w:pStyle w:val="Default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Il Rapporto sulla performance costituisce lo strumento con cui l’Ente illustra sinteticamente ai cittadini e a tutti gli altri </w:t>
      </w:r>
      <w:r>
        <w:rPr>
          <w:rFonts w:cs="Calibri" w:ascii="Calibri" w:hAnsi="Calibri"/>
          <w:i/>
          <w:iCs/>
        </w:rPr>
        <w:t>stakeholder</w:t>
      </w:r>
      <w:r>
        <w:rPr>
          <w:rFonts w:cs="Calibri" w:ascii="Calibri" w:hAnsi="Calibri"/>
        </w:rPr>
        <w:t xml:space="preserve">, interni ed esterni, i risultati ottenuti nel corso dell’anno precedente, concludendo in tal modo il ciclo di gestione della </w:t>
      </w:r>
      <w:r>
        <w:rPr>
          <w:rFonts w:cs="Calibri" w:ascii="Calibri" w:hAnsi="Calibri"/>
          <w:i/>
          <w:iCs/>
        </w:rPr>
        <w:t>performance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>La funzione di comunicazione verso l’esterno è riaffermata dall’allegato A “</w:t>
      </w:r>
      <w:r>
        <w:rPr>
          <w:rFonts w:cs="Calibri,Bold" w:ascii="Calibri" w:hAnsi="Calibri"/>
          <w:bCs/>
        </w:rPr>
        <w:t>Fasi, tempi, modalità e competenze”</w:t>
      </w:r>
      <w:r>
        <w:rPr>
          <w:rFonts w:cs="Calibri" w:ascii="Calibri" w:hAnsi="Calibri"/>
        </w:rPr>
        <w:t xml:space="preserve"> del Sistema approvato che prevede la </w:t>
      </w:r>
      <w:r>
        <w:rPr>
          <w:rFonts w:cs="Calibri" w:ascii="Calibri" w:hAnsi="Calibri"/>
          <w:bCs/>
        </w:rPr>
        <w:t>pubblicazio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l Rapporto stesso  sul sito istituzionale dell’Ente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iferimento alle finalità sopradescritte, il Rapporto si configura come un documento </w:t>
      </w:r>
      <w:r>
        <w:rPr>
          <w:rFonts w:cs="Calibri" w:ascii="Calibri" w:hAnsi="Calibri"/>
          <w:bCs/>
        </w:rPr>
        <w:t xml:space="preserve">snello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Cs/>
        </w:rPr>
        <w:t>comprensibi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ccompagnato, ove necessario, da una serie di allegati che raccolgano le informazioni di maggior dettaglio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La declinazione dei contenuti del Rapporto tiene in considerazione le caratteristiche specifiche dell’Ente in termini di complessità organizzativa e di  tipologia di servizi resi. </w:t>
      </w:r>
    </w:p>
    <w:p>
      <w:pPr>
        <w:pStyle w:val="Default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Il Rapporto è approvato, al pari del Piano della </w:t>
      </w:r>
      <w:r>
        <w:rPr>
          <w:rFonts w:cs="Calibri" w:ascii="Calibri" w:hAnsi="Calibri"/>
          <w:i/>
          <w:iCs/>
        </w:rPr>
        <w:t>performance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</w:rPr>
        <w:t xml:space="preserve"> dalla Giunta Comunale, dopo essere stato definito in collaborazione con i vertici tecnici dell’Ent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STO DI RIFERIMENTO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Nel rispetto del principio dell’economia dell’azione amministrativa e per evitare inutili ridondanze di dati, si rinvia per il contesto di riferimento ai dati già disponibili, pubblicati e divulgati contenuti nei seguenti documenti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relazione previsionale e programmatica approvata con D.C.C. n. 08 in data 09/04/2014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esecutivo di gestione approvato con D.G.C. n. 057 in data 28/04/2014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della performance approvato con D.G.C. n. 070 in data 22/05/2014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illustrativa del rendiconto della gestione 2014 approvata con D.G.C. n. 045 in data 14/04/2015.</w:t>
      </w:r>
    </w:p>
    <w:p>
      <w:pPr>
        <w:pStyle w:val="Normal"/>
        <w:autoSpaceDE w:val="false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IETTIVI E RISULTATI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L'Amministrazione considera il proprio programma un vero contratto con i cittadini del Comune; tale programma è stato tradotto in una serie di linee strategiche che trovano di anno in anno la propria descrizione puntuale nella Relazione Previsionale e Programmatica  regolarmente approvat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obiettivo strategico è stato collegato alle risorse disponibili e tradotto in una serie di obiettivi operativi, di cui sono responsabili gli Apicali competenti per funzion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iamente, ogni Apicale ha, prima di tutto, l'obiettivo basilare di garantire la continuità e la qualità di tutti i servizi di sua competenza, sulla base delle risorse (umane, tecniche, economiche e finanziarie) assegnat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tratta di una funzione di base tipica del ruolo di Responsabili di Aree e Servizi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a deve essere interpretata tenendo presenti le linee strategiche e gli obiettivi operativi di cui in precedenz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ni Apicale è, poi, responsabile del perseguimento di uno o più obiettivi operativi correlati all’albero della performance, come delineato nella tabella qui di seguito riportata. </w:t>
      </w:r>
      <w:r>
        <w:br w:type="page"/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75"/>
        <w:gridCol w:w="1938"/>
        <w:gridCol w:w="1701"/>
        <w:gridCol w:w="1701"/>
        <w:gridCol w:w="1701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Responsabi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perativ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 xml:space="preserve">Risultati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attesi</w:t>
            </w:r>
          </w:p>
        </w:tc>
      </w:tr>
      <w:tr>
        <w:trPr/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ESTER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Demografici e statisti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nagrafe, Stato Civile, Elettorale, Leva e Servizio stati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 xml:space="preserve">Gestione ordin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Mantenimento standard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Tecnici generali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beni patrimoni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PRIORA Val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ealizzazione di “LAVORI DI MANUTENZIONE STRAORDINARIA ALLE PAVIMENTAZIONI DI VIA PASCHERETTO, MARCIAPIEDI DI VIA G. MARCONI, TRATTO DI VIA FOS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Miglioramento della viabilità comunale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Ufficio tecn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Viabilità, circolazione stradale e servizi connes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lluminazione pubblica e servizi conness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ttivazione del progetto MUDE e del progetto SUAP per la gestione in forma digitale delle pratiche e edilizie e di competenza SUA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deguamento a previsioni normative circa la dematerializzazione delle pratiche e miglioramento del servizio bei confronti dei fruitori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necroscopico e cimiteri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Polizia locale e amministra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Polizia municip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UNIONE DI COMUNI "TERRE DELLA PIANUR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Polizia amministrat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Istruzione, cultura, sport, tempo libero e turismo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cuola dell'infanz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struzione prim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struzione seconda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ssistenza, trasporto e refezione scolast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Biblioteche e muse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ttività culturali e servizi diversi nel settore cultur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Impianti sportiv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Manifestazioni diverse nel settore ricreativo e sportiv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>
          <w:trHeight w:val="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Manifestazioni turistic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Gestione del territorio e dell'ambi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Urbanistica e gestione del territo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PRIORA Val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idrico integra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o smaltimento rifiu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per la tutela ambientale ed altri servizi relativi al territorio ed all’ambien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di protezione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UNIONE DI COMUNI "TERRE DELLA PIANUR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Azione soci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per l’infanzia e per i mino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ssistenza, beneficenza pubblica e servizi diversi alla perso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 w:ascii="Verdana" w:hAnsi="Verdana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Sviluppo econom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Fiere, mercati e servizi connes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MONDINO Sebastiano (dipendente Un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rvizi relativi all'industria, al commercio, all'artigianato e all'agricoltu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i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tbl>
      <w:tblPr>
        <w:tblW w:w="106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75"/>
        <w:gridCol w:w="1938"/>
        <w:gridCol w:w="1701"/>
        <w:gridCol w:w="1701"/>
        <w:gridCol w:w="1701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Respons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oper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 xml:space="preserve">Risultati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it-IT"/>
              </w:rPr>
              <w:t>attesi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SERVIZI INTER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 xml:space="preserve">Organi, statuto, regolamenti e atti deliberativ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Organi. Istituzionali, partecipazione e decen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 xml:space="preserve">Segretario Comu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Funzioni di collaborazione e di assistenza giuridico – amministrativa nei confronti dell’Amministrazione e del personale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Fornire- se richiesta- assistenza sotto il profilo giuridico – amministrativo al Sindaco, Giunta, Consiglio e Responsabili dei servizi titolari di P.O e fornire - se richiesto - adeguato supporto su questioni procedurali e sostanziali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Risorse uma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Segreteria, personale ed organ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 xml:space="preserve">Segretario Comu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Sovraintendenza e coordinamento dell’attività dei Responsabili dei servizi titolari di 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Garantire l’unitarietà di indirizzo dell’Ente sul piano amministrativo, di impulso nei confronti dei responsabili dei servizi titolari di P.O., di verifica dell’accordo e coordinamento della loro attività, anche attraverso la promozione di periodici incontri collegiali e l’adozione di atti idonei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Tributar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Gestione delle entrate tributarie e servizi fis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LONGO 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Attivazione della T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12"/>
                <w:szCs w:val="12"/>
                <w:highlight w:val="red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Introduzione sostenibile del nuovo tribut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Calibri"/>
                <w:sz w:val="16"/>
                <w:szCs w:val="16"/>
                <w:highlight w:val="red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it-IT"/>
              </w:rPr>
              <w:t>Amministrativi general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i/>
                <w:i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it-IT"/>
              </w:rPr>
              <w:t>Altri servizi generali, protocollo, relazioni con il 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it-IT"/>
              </w:rPr>
              <w:t>GROPPO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sz w:val="12"/>
                <w:szCs w:val="12"/>
                <w:lang w:eastAsia="it-IT"/>
              </w:rPr>
              <w:t>RIORDINO ED INVENTARIAZIONE ARCHIVIO STORICO 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1)</w:t>
              <w:tab/>
              <w:t>Separazione dell’archivio storico, formato dalla sezione antica (sec. XVI – 1861) e dalla sezione moderna (1862 – 1975) per un totale di 49,50 mt. lineari, dall’archivio di deposito;</w:t>
            </w:r>
          </w:p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2)</w:t>
              <w:tab/>
              <w:t>Unificazione delle serie archivistiche (deliberazioni, determinazioni, contratti, registri protocollo, bilanci, mandati e reversali) e collocazione in un’unica sala;</w:t>
            </w:r>
          </w:p>
          <w:p>
            <w:pPr>
              <w:pStyle w:val="Normal"/>
              <w:jc w:val="both"/>
              <w:rPr>
                <w:rFonts w:eastAsia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3)</w:t>
              <w:tab/>
              <w:t>Separazione dall’archivio comunale degli archivi aggregati (Congregazione di carità, E.C.A., O.N.M.I., Consorzi idrici, Giudice conciliatore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2"/>
                <w:szCs w:val="12"/>
                <w:lang w:eastAsia="it-IT"/>
              </w:rPr>
              <w:t>4)</w:t>
              <w:tab/>
              <w:t>Schedatura ed inventariazione dei documenti secondo gli standard attuali, pur conservando la suddivisione archivistica prevista dalla Circolare Astengo, tutt’ora utilizzata dagli uffici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ind w:firstLine="348"/>
        <w:jc w:val="both"/>
        <w:rPr>
          <w:rFonts w:ascii="Verdana" w:hAnsi="Verdan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Responsabili di Area ed il Nucleo Autonomo di Valutazione hanno provveduto alle valutazioni di rispettiva competenz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grado complessivo di raggiungimento degli obiettivi è stato del 100%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valutazione del personale è stata la seguente: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cipazione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al P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ss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gretario Comunale ed Apic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ISORSE, EFFICIENZA ED ECONOMICITÀ </w:t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Il contesto operativo è fortemente condizionato soprattutto dalla situazione complessiva congiunturale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Il Comune di Marene opera in uno scenario in cui il pareggio corrente, grazie a lungimiranti  scelte pregresse e ad un’oculata gestione è stato possibile sino al 2012 programmare spese di sviluppo consistenti; la costante riduzione di risorse, l’attribuzione di nuovi compiti e competenze senza corrispettivi mezzi, il continuo affastellamento di nuovi obblighi, spesso di dubbia utilità, e la tumultuosa, sovente schizofrenica, produzione normativa minacciano, però, sempre di più il corretto, positivo ed autodeterminato operare di una realtà sostanzialmente san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 xml:space="preserve">Con queste premesse, il solo fatto che l’ente continui a funzionare senza collassare costituisce parametro qualificante dell’efficienza e dell’economicità della gestione.  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ARI OPPORTUNITÀ </w:t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/>
        <w:t>L’analisi dell’attuale situazione  del personale dipendente in servizio  a tempo indeterminato inerente le pari opportunità è  la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ie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arzi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120" w:after="12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346"/>
        <w:jc w:val="both"/>
        <w:rPr/>
      </w:pPr>
      <w:r>
        <w:rPr/>
        <w:t>La suddivisione per genere è la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ie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 di ruolo a tempo parzi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346"/>
        <w:jc w:val="both"/>
        <w:rPr/>
      </w:pPr>
      <w:r>
        <w:rPr>
          <w:rFonts w:cs="Calibri"/>
          <w:sz w:val="24"/>
          <w:szCs w:val="24"/>
        </w:rPr>
        <w:t>La situazione organica  per quanto riguarda  i dipendenti nominati “responsabili di area  e servizio” ed ai quali  sono s</w:t>
      </w:r>
      <w:r>
        <w:rPr/>
        <w:t>tate conferite le  funzioni e competenze  di cui all’art. 107  del D.Lgs.  n. 267/2000 è così rappresenta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blHeader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o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e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34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120" w:after="0"/>
        <w:ind w:firstLine="346"/>
        <w:jc w:val="both"/>
        <w:rPr/>
      </w:pPr>
      <w:r>
        <w:rPr>
          <w:rFonts w:cs="Calibri"/>
          <w:sz w:val="24"/>
          <w:szCs w:val="24"/>
        </w:rPr>
        <w:t>La media delle indennità attribuite di € 12.911,42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Oltre al personale comunale presta servizio dal 01/12/2013 un segretario comunale (donna) in convenzione con un altro Comune. Alla stessa sono state conferite le funzioni di  responsabile di area e di servizio con  funzioni e competenze di cui all’art. 107 del D.Lgs. n. 267/2000 con un compenso consistente nella maggiorazione della retribuzione di posizione in godimento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iano Azioni Positive 2014/2016 è stato approvato con D.G.C. n. 115 del 30/10/2015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LA RELAZIONE SULLA PERFORMANCE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elazione rientra tra quanto in precedenza definito come “</w:t>
      </w:r>
      <w:r>
        <w:rPr>
          <w:rFonts w:cs="Calibri"/>
          <w:i/>
          <w:sz w:val="24"/>
          <w:szCs w:val="24"/>
        </w:rPr>
        <w:t>affastellamento di nuovi obblighi, spesso di dubbia utilità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La proposta, forzata, per l’adozione di modelli gestionali ed operativi senza la loro declinazione scalare rispetto alle realtà di diversa dimensione e complessità esistente conduce, inevitabilmente, alla logica dell’adempimento fine a se stesso che non apporta alcune beneficio all’organizzazione ed, anzi, la appesantisce e la ingessa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 xml:space="preserve">Completa il quadro kafkiano la materiale impossibilità di accompagnare l’introduzione del ciclo della performance con un adeguato sistema premiale mortificato dai tetti e dai vincoli in materia di spesa (per il personale e per la formazione in special modo). 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È stato approvato con D.G.C. n. 5 del 30/01/2014 il Codice di Comportamento dei dipendenti comunali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rFonts w:cs="Calibri"/>
          <w:sz w:val="24"/>
          <w:szCs w:val="24"/>
        </w:rPr>
        <w:t>Con D.G.C. n. 15 del 12/02/2015 è stato approvato il Piano Triennale per la Trasparenza e con D.G.C. n. 16 del 12/02/2015 il Piano triennale di prevenzione della corruzione 2015/2017.</w:t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lidato dal Nucleo Autonomo di Valutazione il 03/12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Presidente del N.A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MEINERI dr.ssa Feder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Times New Roman" w:cs="Comic Sans MS"/>
      <w:i/>
      <w:sz w:val="1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i/>
      <w:sz w:val="1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0:00Z</dcterms:created>
  <dc:creator>Lenovo User</dc:creator>
  <dc:description/>
  <cp:keywords/>
  <dc:language>en-US</dc:language>
  <cp:lastModifiedBy>Franco Groppo</cp:lastModifiedBy>
  <cp:lastPrinted>2015-12-03T14:29:00Z</cp:lastPrinted>
  <dcterms:modified xsi:type="dcterms:W3CDTF">2016-02-11T14:00:00Z</dcterms:modified>
  <cp:revision>2</cp:revision>
  <dc:subject/>
  <dc:title/>
</cp:coreProperties>
</file>