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ms Rmn" w:hAnsi="Tms Rmn" w:eastAsia="Times New Roman" w:cs="Tms Rmn"/>
          <w:sz w:val="20"/>
          <w:szCs w:val="20"/>
          <w:lang w:eastAsia="it-IT"/>
        </w:rPr>
      </w:pPr>
      <w:r>
        <w:rPr>
          <w:rFonts w:eastAsia="Times New Roman" w:cs="Tms Rmn" w:ascii="Tms Rmn" w:hAnsi="Tms Rmn"/>
          <w:sz w:val="20"/>
          <w:szCs w:val="20"/>
          <w:lang w:eastAsia="it-IT"/>
        </w:rPr>
        <w:drawing>
          <wp:inline distT="0" distB="0" distL="0" distR="0">
            <wp:extent cx="1143635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rebuchet MS" w:hAnsi="Trebuchet MS" w:eastAsia="Times New Roman" w:cs="Trebuchet MS"/>
          <w:color w:val="000000"/>
          <w:sz w:val="4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40"/>
          <w:szCs w:val="20"/>
          <w:lang w:eastAsia="it-IT"/>
        </w:rPr>
      </w:r>
    </w:p>
    <w:p>
      <w:pPr>
        <w:pStyle w:val="Normal"/>
        <w:widowControl w:val="false"/>
        <w:jc w:val="center"/>
        <w:rPr>
          <w:rFonts w:ascii="Trebuchet MS" w:hAnsi="Trebuchet MS" w:eastAsia="Times New Roman" w:cs="Trebuchet MS"/>
          <w:color w:val="000000"/>
          <w:sz w:val="4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40"/>
          <w:szCs w:val="20"/>
          <w:lang w:eastAsia="it-IT"/>
        </w:rPr>
      </w:r>
    </w:p>
    <w:p>
      <w:pPr>
        <w:pStyle w:val="Normal"/>
        <w:widowControl w:val="false"/>
        <w:jc w:val="center"/>
        <w:rPr>
          <w:rFonts w:ascii="Trebuchet MS" w:hAnsi="Trebuchet MS" w:eastAsia="Times New Roman" w:cs="Trebuchet MS"/>
          <w:color w:val="000000"/>
          <w:sz w:val="4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40"/>
          <w:szCs w:val="20"/>
          <w:lang w:eastAsia="it-IT"/>
        </w:rPr>
        <w:t>Comune di MARENE</w:t>
      </w:r>
    </w:p>
    <w:p>
      <w:pPr>
        <w:pStyle w:val="Normal"/>
        <w:widowControl w:val="false"/>
        <w:jc w:val="center"/>
        <w:rPr>
          <w:rFonts w:ascii="Trebuchet MS" w:hAnsi="Trebuchet MS" w:eastAsia="Times New Roman" w:cs="Trebuchet MS"/>
          <w:sz w:val="28"/>
          <w:szCs w:val="28"/>
          <w:u w:val="single"/>
          <w:lang w:eastAsia="it-IT"/>
        </w:rPr>
      </w:pPr>
      <w:r>
        <w:rPr>
          <w:rFonts w:eastAsia="Times New Roman" w:cs="Trebuchet MS" w:ascii="Trebuchet MS" w:hAnsi="Trebuchet MS"/>
          <w:sz w:val="28"/>
          <w:szCs w:val="28"/>
          <w:u w:val="single"/>
          <w:lang w:eastAsia="it-IT"/>
        </w:rPr>
        <w:t>Provincia di CUNEO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0"/>
          <w:u w:val="single"/>
          <w:lang w:eastAsia="it-IT"/>
        </w:rPr>
      </w:pPr>
      <w:r>
        <w:rPr>
          <w:rFonts w:eastAsia="Times New Roman" w:cs="Tahoma" w:ascii="Tahoma" w:hAnsi="Tahoma"/>
          <w:sz w:val="24"/>
          <w:szCs w:val="20"/>
          <w:u w:val="single"/>
          <w:lang w:eastAsia="it-IT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6"/>
          <w:szCs w:val="16"/>
          <w:lang w:eastAsia="it-IT"/>
        </w:rPr>
      </w:pPr>
      <w:r>
        <w:rPr>
          <w:rFonts w:eastAsia="Times New Roman" w:cs="Tahoma" w:ascii="Tahoma" w:hAnsi="Tahoma"/>
          <w:b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color w:val="000000"/>
          <w:sz w:val="40"/>
          <w:szCs w:val="40"/>
        </w:rPr>
      </w:pPr>
      <w:r>
        <w:rPr>
          <w:rFonts w:cs="Calibri" w:ascii="Verdana" w:hAnsi="Verdana"/>
          <w:b/>
          <w:color w:val="000000"/>
          <w:sz w:val="40"/>
          <w:szCs w:val="40"/>
        </w:rPr>
        <w:t>RAPPORTO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color w:val="000000"/>
          <w:sz w:val="40"/>
          <w:szCs w:val="40"/>
        </w:rPr>
      </w:pPr>
      <w:r>
        <w:rPr>
          <w:rFonts w:cs="Calibri" w:ascii="Verdana" w:hAnsi="Verdana"/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Calibri" w:ascii="Verdana" w:hAnsi="Verdana"/>
          <w:b/>
          <w:color w:val="000000"/>
          <w:sz w:val="40"/>
          <w:szCs w:val="40"/>
        </w:rPr>
        <w:t>SULLA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color w:val="000000"/>
          <w:sz w:val="40"/>
          <w:szCs w:val="40"/>
        </w:rPr>
      </w:pPr>
      <w:r>
        <w:rPr>
          <w:rFonts w:cs="Calibri" w:ascii="Verdana" w:hAnsi="Verdana"/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color w:val="000000"/>
          <w:sz w:val="40"/>
          <w:szCs w:val="40"/>
        </w:rPr>
      </w:pPr>
      <w:r>
        <w:rPr>
          <w:rFonts w:cs="Calibri" w:ascii="Verdana" w:hAnsi="Verdana"/>
          <w:b/>
          <w:color w:val="000000"/>
          <w:sz w:val="40"/>
          <w:szCs w:val="40"/>
        </w:rPr>
        <w:t>PERFORMANCE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color w:val="000000"/>
          <w:sz w:val="40"/>
          <w:szCs w:val="40"/>
        </w:rPr>
      </w:pPr>
      <w:r>
        <w:rPr>
          <w:rFonts w:cs="Calibri" w:ascii="Verdana" w:hAnsi="Verdana"/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color w:val="000000"/>
          <w:sz w:val="40"/>
          <w:szCs w:val="40"/>
        </w:rPr>
      </w:pPr>
      <w:r>
        <w:rPr>
          <w:rFonts w:cs="Calibri" w:ascii="Verdana" w:hAnsi="Verdana"/>
          <w:b/>
          <w:color w:val="000000"/>
          <w:sz w:val="40"/>
          <w:szCs w:val="40"/>
        </w:rPr>
        <w:t>ANNO 2013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ind w:left="227" w:hanging="227"/>
        <w:jc w:val="center"/>
        <w:rPr>
          <w:rFonts w:ascii="Verdana" w:hAnsi="Verdana" w:cs="Calibri"/>
          <w:b/>
          <w:b/>
          <w:color w:val="000000"/>
          <w:sz w:val="36"/>
          <w:szCs w:val="40"/>
        </w:rPr>
      </w:pPr>
      <w:r>
        <w:rPr>
          <w:rFonts w:cs="Calibri" w:ascii="Verdana" w:hAnsi="Verdana"/>
          <w:b/>
          <w:color w:val="000000"/>
          <w:sz w:val="36"/>
          <w:szCs w:val="40"/>
        </w:rPr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ind w:left="227" w:hanging="2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ind w:left="227" w:hanging="2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ind w:left="227" w:hanging="2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ind w:left="227" w:hanging="2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ind w:left="227" w:hanging="2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ind w:left="227" w:hanging="22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0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ALLEGATO A ALLA D.G.C. n. 70 del 22/05/2014</w:t>
      </w:r>
    </w:p>
    <w:p>
      <w:pPr>
        <w:pStyle w:val="Normal"/>
        <w:ind w:left="1560" w:hanging="0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ab/>
        <w:tab/>
        <w:tab/>
        <w:t>IL SEGRETARIO COMUNAL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SOMMARIO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EMESSA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ONTESTO DI RIFERIMENTO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BIETTIVI E RISULTATI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RISORSE, EFFICIENZA ED ECONOMICITÀ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PARI OPPORTUNITÀ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/>
          <w:b/>
          <w:sz w:val="24"/>
          <w:szCs w:val="24"/>
          <w:u w:val="single"/>
        </w:rPr>
        <w:t xml:space="preserve">LA RELAZIONE SULLA PERFORMANCE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EMESSA</w:t>
      </w:r>
    </w:p>
    <w:p>
      <w:pPr>
        <w:pStyle w:val="Normal"/>
        <w:autoSpaceDE w:val="false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unto 6: “</w:t>
      </w:r>
      <w:r>
        <w:rPr>
          <w:rFonts w:cs="Calibri,Bold"/>
          <w:bCs/>
          <w:sz w:val="24"/>
          <w:szCs w:val="24"/>
        </w:rPr>
        <w:t>Rapporto sulla performance”</w:t>
      </w:r>
      <w:r>
        <w:rPr>
          <w:rFonts w:cs="Calibri"/>
          <w:sz w:val="24"/>
          <w:szCs w:val="24"/>
        </w:rPr>
        <w:t xml:space="preserve"> del SISTEMA DI MISURAZIONE E VALUTAZIONE DELLA PERFORMANCE approvato con D.G.C. n. 009 in data 27/01/2011 testualmente prevede:”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La Giunta Comunale approva annualmente, di norma entro il 30 giugno, un documento denominato «Rapporto sulla performance» che evidenzia, a consuntivo, con riferimento all'anno precedente, i risultati organizzativi e individuali raggiunti rispetto ai singoli obiettivi programmati ed alle risorse, con rilevazione degli eventuali scostamenti, anche in funzione delle pari opportunità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l rapporto è validato dal Nucleo Autonomo di Valutazione.”</w:t>
      </w:r>
      <w:r>
        <w:rPr>
          <w:rFonts w:cs="Calibri"/>
          <w:sz w:val="24"/>
          <w:szCs w:val="24"/>
        </w:rPr>
        <w:t>.</w:t>
      </w:r>
    </w:p>
    <w:p>
      <w:pPr>
        <w:pStyle w:val="Default"/>
        <w:ind w:first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Default"/>
        <w:ind w:firstLine="360"/>
        <w:jc w:val="both"/>
        <w:rPr/>
      </w:pPr>
      <w:r>
        <w:rPr>
          <w:rFonts w:cs="Calibri" w:ascii="Calibri" w:hAnsi="Calibri"/>
        </w:rPr>
        <w:t xml:space="preserve">Il Rapporto sulla performance costituisce lo strumento con cui l’Ente illustra sinteticamente ai cittadini e a tutti gli altri </w:t>
      </w:r>
      <w:r>
        <w:rPr>
          <w:rFonts w:cs="Calibri" w:ascii="Calibri" w:hAnsi="Calibri"/>
          <w:i/>
          <w:iCs/>
        </w:rPr>
        <w:t>stakeholder</w:t>
      </w:r>
      <w:r>
        <w:rPr>
          <w:rFonts w:cs="Calibri" w:ascii="Calibri" w:hAnsi="Calibri"/>
        </w:rPr>
        <w:t xml:space="preserve">, interni ed esterni, i risultati ottenuti nel corso dell’anno precedente, concludendo in tal modo il ciclo di gestione della </w:t>
      </w:r>
      <w:r>
        <w:rPr>
          <w:rFonts w:cs="Calibri" w:ascii="Calibri" w:hAnsi="Calibri"/>
          <w:i/>
          <w:iCs/>
        </w:rPr>
        <w:t>performance</w:t>
      </w:r>
      <w:r>
        <w:rPr>
          <w:rFonts w:cs="Calibri" w:ascii="Calibri" w:hAnsi="Calibri"/>
        </w:rPr>
        <w:t xml:space="preserve">. </w:t>
      </w:r>
    </w:p>
    <w:p>
      <w:pPr>
        <w:pStyle w:val="Default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360"/>
        <w:jc w:val="both"/>
        <w:rPr/>
      </w:pPr>
      <w:r>
        <w:rPr>
          <w:rFonts w:cs="Calibri" w:ascii="Calibri" w:hAnsi="Calibri"/>
        </w:rPr>
        <w:t>La funzione di comunicazione verso l’esterno è riaffermata dall’allegato A “</w:t>
      </w:r>
      <w:r>
        <w:rPr>
          <w:rFonts w:cs="Calibri,Bold" w:ascii="Calibri" w:hAnsi="Calibri"/>
          <w:bCs/>
        </w:rPr>
        <w:t>Fasi, tempi, modalità e competenze”</w:t>
      </w:r>
      <w:r>
        <w:rPr>
          <w:rFonts w:cs="Calibri" w:ascii="Calibri" w:hAnsi="Calibri"/>
        </w:rPr>
        <w:t xml:space="preserve"> del Sistema approvato che prevede la </w:t>
      </w:r>
      <w:r>
        <w:rPr>
          <w:rFonts w:cs="Calibri" w:ascii="Calibri" w:hAnsi="Calibri"/>
          <w:bCs/>
        </w:rPr>
        <w:t>pubblicazion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l Rapporto stesso  sul sito istituzionale dell’Ente. </w:t>
      </w:r>
    </w:p>
    <w:p>
      <w:pPr>
        <w:pStyle w:val="Default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riferimento alle finalità sopradescritte, il Rapporto si configura come un documento </w:t>
      </w:r>
      <w:r>
        <w:rPr>
          <w:rFonts w:cs="Calibri" w:ascii="Calibri" w:hAnsi="Calibri"/>
          <w:bCs/>
        </w:rPr>
        <w:t xml:space="preserve">snello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bCs/>
        </w:rPr>
        <w:t>comprensibil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accompagnato, ove necessario, da una serie di allegati che raccolgano le informazioni di maggior dettaglio. </w:t>
      </w:r>
    </w:p>
    <w:p>
      <w:pPr>
        <w:pStyle w:val="Default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360"/>
        <w:jc w:val="both"/>
        <w:rPr/>
      </w:pPr>
      <w:r>
        <w:rPr>
          <w:rFonts w:cs="Calibri" w:ascii="Calibri" w:hAnsi="Calibri"/>
        </w:rPr>
        <w:t xml:space="preserve">La declinazione dei contenuti del Rapporto tiene in considerazione le caratteristiche specifiche dell’Ente in termini di complessità organizzativa e di  tipologia di servizi resi. </w:t>
      </w:r>
    </w:p>
    <w:p>
      <w:pPr>
        <w:pStyle w:val="Default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Il Rapporto è approvato, al pari del Piano della </w:t>
      </w:r>
      <w:r>
        <w:rPr>
          <w:rFonts w:cs="Calibri" w:ascii="Calibri" w:hAnsi="Calibri"/>
          <w:i/>
          <w:iCs/>
        </w:rPr>
        <w:t>performance</w:t>
      </w:r>
      <w:r>
        <w:rPr>
          <w:rFonts w:cs="Calibri" w:ascii="Calibri" w:hAnsi="Calibri"/>
          <w:iCs/>
        </w:rPr>
        <w:t>,</w:t>
      </w:r>
      <w:r>
        <w:rPr>
          <w:rFonts w:cs="Calibri" w:ascii="Calibri" w:hAnsi="Calibri"/>
        </w:rPr>
        <w:t xml:space="preserve"> dalla Giunta Comunale, dopo essere stato definito in collaborazione con i vertici tecnici dell’Ente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ONTESTO DI RIFERIMENTO</w:t>
      </w:r>
    </w:p>
    <w:p>
      <w:pPr>
        <w:pStyle w:val="Normal"/>
        <w:autoSpaceDE w:val="false"/>
        <w:ind w:firstLine="348"/>
        <w:jc w:val="both"/>
        <w:rPr/>
      </w:pPr>
      <w:r>
        <w:rPr>
          <w:rFonts w:cs="Calibri"/>
          <w:sz w:val="24"/>
          <w:szCs w:val="24"/>
        </w:rPr>
        <w:t>Nel rispetto del principio dell’economia dell’azione amministrativa e per evitare inutili ridondanze di dati, si rinvia per il contesto di riferimento ai dati già disponibili, pubblicati e divulgati contenuti nei seguenti documenti: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Calibri"/>
          <w:sz w:val="24"/>
          <w:szCs w:val="24"/>
        </w:rPr>
        <w:t xml:space="preserve">relazione previsionale e programmatica approvata con D.C.C. n. 24 in data 29/05/2013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ano esecutivo di gestione approvato con D.G.C. n. 45 in data 29/05/2013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ano della performance approvato con D.G.C. n. 071 in data 04/07/2013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lazione illustrativa del rendiconto della gestione 2013 approvata con D.G.C. n. 042 in data 25/03/2014.</w:t>
      </w:r>
    </w:p>
    <w:p>
      <w:pPr>
        <w:pStyle w:val="Normal"/>
        <w:autoSpaceDE w:val="false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BIETTIVI E RISULTATI</w:t>
      </w:r>
    </w:p>
    <w:p>
      <w:pPr>
        <w:pStyle w:val="Normal"/>
        <w:autoSpaceDE w:val="false"/>
        <w:ind w:firstLine="348"/>
        <w:jc w:val="both"/>
        <w:rPr/>
      </w:pPr>
      <w:r>
        <w:rPr>
          <w:rFonts w:cs="Calibri"/>
          <w:sz w:val="24"/>
          <w:szCs w:val="24"/>
        </w:rPr>
        <w:t>L'Amministrazione considera il proprio programma un vero contratto con i cittadini del Comune; tale programma è stato tradotto in una serie di linee strategiche che trovano di anno in anno la propria descrizione puntuale nella Relazione Previsionale e Programmatica  regolarmente approvata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ni obiettivo strategico è stato collegato alle risorse disponibili e tradotto in una serie di obiettivi operativi, di cui sono responsabili gli Apicali competenti per funzione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viamente, ogni Apicale ha, prima di tutto, l'obiettivo basilare di garantire la continuità e la qualità di tutti i servizi di sua competenza, sulla base delle risorse (umane, tecniche, economiche e finanziarie) assegnate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tratta di una funzione di base tipica del ruolo di Responsabili di Aree e Servizi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sa deve essere interpretata tenendo presente le linee strategiche e gli obiettivi operativi di cui in precedenza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ni Apicale è, poi, responsabile del perseguimento di uno o più obiettivi operativi correlati all’albero della performance, come delineato nella tabella qui di seguito riportata. </w:t>
      </w:r>
    </w:p>
    <w:p>
      <w:pPr>
        <w:pStyle w:val="Normal"/>
        <w:jc w:val="both"/>
        <w:rPr>
          <w:rFonts w:ascii="Verdana" w:hAnsi="Verdana" w:eastAsia="Times New Roman" w:cs="Calibri"/>
          <w:sz w:val="16"/>
          <w:szCs w:val="16"/>
          <w:lang w:eastAsia="it-IT"/>
        </w:rPr>
      </w:pPr>
      <w:r>
        <w:rPr>
          <w:rFonts w:eastAsia="Times New Roman" w:cs="Calibri" w:ascii="Verdana" w:hAnsi="Verdana"/>
          <w:sz w:val="16"/>
          <w:szCs w:val="16"/>
          <w:lang w:eastAsia="it-IT"/>
        </w:rPr>
      </w:r>
    </w:p>
    <w:tbl>
      <w:tblPr>
        <w:tblW w:w="106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675"/>
        <w:gridCol w:w="1938"/>
        <w:gridCol w:w="1701"/>
        <w:gridCol w:w="1701"/>
        <w:gridCol w:w="1701"/>
      </w:tblGrid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>Responsabi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>Obiettivi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>operativ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 xml:space="preserve">Risultati 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>attesi</w:t>
            </w:r>
          </w:p>
        </w:tc>
      </w:tr>
      <w:tr>
        <w:trPr/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SERVIZI ESTERN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Demografici e statistic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Anagrafe, Stato Civile, Elettorale, Leva e Servizio stati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GROPPO F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 xml:space="preserve">Gestione ordina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it-IT"/>
              </w:rPr>
            </w:pPr>
            <w:r>
              <w:rPr>
                <w:rFonts w:eastAsia="Times New Roman"/>
                <w:sz w:val="12"/>
                <w:szCs w:val="12"/>
                <w:lang w:eastAsia="it-IT"/>
              </w:rPr>
              <w:t>Mantenimento standard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Tecnici generali</w:t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Gestione beni patrimonia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PRIORA Vale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highlight w:val="red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Ufficio tecnic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Interventi potenziati per il decoro urbano e lo stato della segnaletica vertica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Risposta concreta e sostenibile alle difficoltà derivanti dalla carenza di risorse per le manutenzioni ordinarie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Viabilità, circolazione stradale e servizi conness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highlight w:val="red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Illuminazione pubblica e servizi conness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Servizio necroscopico e cimiteria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highlight w:val="red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Polizia locale e amministrativ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Polizia municip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UNIONE DI COMUNI "TERRE DELLA PIANURA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Polizia amministrativ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Istruzione, cultura, sport, tempo libero e turismo</w:t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Scuola dell'infanz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GROPPO F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highlight w:val="red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Istruzione primar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Partecipazione a bandi per finanziamento opere pubblich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Reperimento fondi per realizzazione e manutenzione straordinaria infrastrutture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Istruzione secondar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highlight w:val="red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Assistenza, trasporto e refezione scolastic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highlight w:val="red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Biblioteche e muse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highlight w:val="red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Attività culturali e servizi diversi nel settore cultura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highlight w:val="red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Impianti sportiv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highlight w:val="red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Manifestazioni diverse nel settore ricreativo e sportiv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highlight w:val="red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r>
          </w:p>
        </w:tc>
      </w:tr>
      <w:tr>
        <w:trPr>
          <w:trHeight w:val="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Manifestazioni turistich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Gestione del territorio e dell'ambient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Urbanistica e gestione del territori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PRIORA Vale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highlight w:val="red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Servizio idrico integrat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Servizio smaltimento rifiut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Servizi per la tutela ambientale ed altri servizi relativi al territorio ed all’ambien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Ottimizzazione della cura e manutenzione del verde pubblic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Corretta ed ampia fruibilità delle arre verdi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Servizi di protezione civ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UNIONE DI COMUNI "TERRE DELLA PIANURA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Azione socia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Servizi per l’infanzia e per i minor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GROPPO F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Assistenza, beneficenza pubblica e servizi diversi alla perso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Regolamento comunale per l’attivazione di interventi di sostegno economico non continuativo a favore di singoli e nuclei familiar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Predisposizione di strumento utile a fronteggiare i bisogni delle nuove povertà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Sviluppo econom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Fiere, mercati e servizi conness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MONDINO Sebastiano (dipendente Unio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Servizi relativi all'industria, al commercio, all'artigianato e all'agricoltur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Verdana" w:hAnsi="Verdana"/>
          <w:sz w:val="24"/>
          <w:szCs w:val="24"/>
          <w:lang w:eastAsia="it-IT"/>
        </w:rPr>
      </w:r>
    </w:p>
    <w:tbl>
      <w:tblPr>
        <w:tblW w:w="106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675"/>
        <w:gridCol w:w="1938"/>
        <w:gridCol w:w="1701"/>
        <w:gridCol w:w="1701"/>
        <w:gridCol w:w="1701"/>
      </w:tblGrid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>Responsa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>Obiettivi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>opera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 xml:space="preserve">Risultati 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>attesi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SERVIZI INTERN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 xml:space="preserve">Organi, statuto, regolamenti e atti deliberativi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Organi. Istituzionali, partecipazione e decent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 xml:space="preserve">Segretario Comun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Attivazione nuovi istituti obbligatori</w:t>
            </w:r>
          </w:p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Supporto amministrativo per installazione di un erogatore automatico d’acqua filtrata liscia e gassata refrige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Tempestiva regolamentazione e gestione dei nuovi controlli interni, della normativa in materia di prevenzione della corruzione e della Centrale Unica di Committenza</w:t>
            </w:r>
          </w:p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Concorso nell’attivazione nuovo servizio a favore della cittadinanza e nella riduzione della produzione di rifiuti plastici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Risorse uma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Segreteria, personale ed organizz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 xml:space="preserve">Segretario Comun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Costituzione Comitato Unico di Garanzia per le pari opportunità in forma associ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Adeguamento degli strumenti destinati alla tutela di genere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Finanziar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Gestione economica, finanziaria, programmazione, provveditorato e controllo di gest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LONGO Cat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 xml:space="preserve">Gestione ordina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it-IT"/>
              </w:rPr>
            </w:pPr>
            <w:r>
              <w:rPr>
                <w:rFonts w:eastAsia="Times New Roman"/>
                <w:sz w:val="12"/>
                <w:szCs w:val="12"/>
                <w:lang w:eastAsia="it-IT"/>
              </w:rPr>
              <w:t>Mantenimento standard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Tributar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Gestione delle entrate tributarie e servizi fisc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LONGO Cat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Attivazione della 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Introduzione sostenibile del nuovo tributo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Amministrativi general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Altri servizi generali, protocollo, relazioni con il pub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GROPPO F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 xml:space="preserve">Gestione ordina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it-IT"/>
              </w:rPr>
            </w:pPr>
            <w:r>
              <w:rPr>
                <w:rFonts w:eastAsia="Times New Roman"/>
                <w:sz w:val="12"/>
                <w:szCs w:val="12"/>
                <w:lang w:eastAsia="it-IT"/>
              </w:rPr>
              <w:t>Mantenimento standard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Verdana" w:hAnsi="Verdana"/>
          <w:sz w:val="24"/>
          <w:szCs w:val="24"/>
          <w:lang w:eastAsia="it-IT"/>
        </w:rPr>
      </w:r>
    </w:p>
    <w:p>
      <w:pPr>
        <w:pStyle w:val="Normal"/>
        <w:jc w:val="both"/>
        <w:rPr>
          <w:rFonts w:ascii="Verdana" w:hAnsi="Verdana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Verdana" w:hAnsi="Verdana"/>
          <w:sz w:val="24"/>
          <w:szCs w:val="24"/>
          <w:lang w:eastAsia="it-IT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Responsabili di Area ed il Nucleo Autonomo di Valutazione hanno provveduto alle valutazioni di rispettiva competenza.</w:t>
      </w:r>
    </w:p>
    <w:p>
      <w:pPr>
        <w:pStyle w:val="Normal"/>
        <w:autoSpaceDE w:val="false"/>
        <w:ind w:firstLine="348"/>
        <w:jc w:val="both"/>
        <w:rPr/>
      </w:pPr>
      <w:r>
        <w:rPr>
          <w:rFonts w:cs="Calibri"/>
          <w:sz w:val="24"/>
          <w:szCs w:val="24"/>
        </w:rPr>
        <w:t>Il grado complessivo di raggiungimento degli obiettivi è stato del ……0%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valutazione del personale è stata la seguente: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alutazione</w:t>
            </w:r>
          </w:p>
        </w:tc>
      </w:tr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ener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ecipazione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al Pi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ssiv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gretario Comunale ed Apica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rsonale non apic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,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4,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2,3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RISORSE, EFFICIENZA ED ECONOMICITÀ </w:t>
      </w:r>
    </w:p>
    <w:p>
      <w:pPr>
        <w:pStyle w:val="Normal"/>
        <w:autoSpaceDE w:val="false"/>
        <w:ind w:firstLine="348"/>
        <w:jc w:val="both"/>
        <w:rPr/>
      </w:pPr>
      <w:r>
        <w:rPr>
          <w:rFonts w:cs="Calibri"/>
          <w:sz w:val="24"/>
          <w:szCs w:val="24"/>
        </w:rPr>
        <w:t>Il contesto operativo è fortemente condizionato soprattutto dalla situazione complessiva congiunturale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/>
      </w:pPr>
      <w:r>
        <w:rPr>
          <w:rFonts w:cs="Calibri"/>
          <w:sz w:val="24"/>
          <w:szCs w:val="24"/>
        </w:rPr>
        <w:t>Il Comune di Marene opera in uno scenario in cui il pareggio corrente, grazie a lungimiranti  scelte pregresse e ad un’oculata gestione è stato possibile sino al 2012 programmare spese di sviluppo consistenti; la costante riduzione di risorse, l’attribuzione di nuovi compiti e competenze senza corrispettivi mezzi, il continuo affastellamento di nuovi obblighi, spesso di dubbia utilità, e la tumultuosa, sovente schizofrenica, produzione normativa minacciano, però, sempre di più il corretto, positivo ed autodeterminato operare di una realtà sostanzialmente sana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/>
      </w:pPr>
      <w:r>
        <w:rPr>
          <w:rFonts w:cs="Calibri"/>
          <w:sz w:val="24"/>
          <w:szCs w:val="24"/>
        </w:rPr>
        <w:t xml:space="preserve">Con queste premesse, il solo fatto che l’ente continui a funzionare senza collassare costituisce parametro qualificante dell’efficienza e dell’economicità della gestione.   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PARI OPPORTUNITÀ </w:t>
      </w:r>
    </w:p>
    <w:p>
      <w:pPr>
        <w:pStyle w:val="Normal"/>
        <w:autoSpaceDE w:val="false"/>
        <w:spacing w:before="0" w:after="120"/>
        <w:ind w:firstLine="346"/>
        <w:jc w:val="both"/>
        <w:rPr/>
      </w:pPr>
      <w:r>
        <w:rPr/>
        <w:t>L’analisi dell’attuale situazione  del personale dipendente in servizio  a tempo indeterminato inerente le pari opportunità è  la seguent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 di ruolo a tempo pie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 di ruolo a tempo parzi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120" w:after="120"/>
        <w:ind w:firstLine="34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346"/>
        <w:jc w:val="both"/>
        <w:rPr/>
      </w:pPr>
      <w:r>
        <w:rPr/>
        <w:t>La suddivisione per genere è la seguent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 di ruolo a tempo pie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 di ruolo a tempo parzial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120"/>
        <w:ind w:firstLine="34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120"/>
        <w:ind w:firstLine="346"/>
        <w:jc w:val="both"/>
        <w:rPr/>
      </w:pPr>
      <w:r>
        <w:rPr>
          <w:rFonts w:cs="Calibri"/>
          <w:sz w:val="24"/>
          <w:szCs w:val="24"/>
        </w:rPr>
        <w:t xml:space="preserve">La situazione organica  per quanto riguarda  i dipendenti nominati “responsabili di area  e servizio” ed ai </w:t>
      </w:r>
      <w:r>
        <w:rPr/>
        <w:t>quali  sono state conferite le  funzioni e competenze  di cui all’art. 107  del D.Lgs.  n. 267/2000 è così rappresentat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blHeader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 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om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ne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120" w:after="0"/>
        <w:ind w:firstLine="34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120" w:after="0"/>
        <w:ind w:firstLine="346"/>
        <w:jc w:val="both"/>
        <w:rPr/>
      </w:pPr>
      <w:r>
        <w:rPr>
          <w:rFonts w:cs="Calibri"/>
          <w:sz w:val="24"/>
          <w:szCs w:val="24"/>
        </w:rPr>
        <w:t>La media delle indennità attribuite di € 12.911,42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/>
      </w:pPr>
      <w:r>
        <w:rPr>
          <w:rFonts w:cs="Calibri"/>
          <w:sz w:val="24"/>
          <w:szCs w:val="24"/>
        </w:rPr>
        <w:t>Oltre al personale comunale ha prestato servizio fino al 31/08/2013 un  segretario comunale (maschio) in convenzione con altri due comuni, e dal 01/12/2013 un segretario comunale (donna) in convenzione con un altro Comune. Ad entrambi sono state conferite le funzioni di  responsabile di area e di servizio con  funzioni e competenze di cui all’art. 107 del D.Lgs. n. 267/2000 con un compenso consistente nella maggiorazione della retribuzione di posizione in godimento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iano Azioni Positive 2014/2016 è in fase di redazion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/>
      </w:pPr>
      <w:r>
        <w:rPr>
          <w:rFonts w:cs="Calibri"/>
          <w:b/>
          <w:sz w:val="24"/>
          <w:szCs w:val="24"/>
          <w:u w:val="single"/>
        </w:rPr>
        <w:t xml:space="preserve">LA RELAZIONE SULLA PERFORMANCE 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presente relazione rientra tra quanto in precedenza definito come “</w:t>
      </w:r>
      <w:r>
        <w:rPr>
          <w:rFonts w:cs="Calibri"/>
          <w:i/>
          <w:sz w:val="24"/>
          <w:szCs w:val="24"/>
        </w:rPr>
        <w:t>affastellamento di nuovi obblighi, spesso di dubbia utilità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/>
      </w:pPr>
      <w:r>
        <w:rPr>
          <w:rFonts w:cs="Calibri"/>
          <w:sz w:val="24"/>
          <w:szCs w:val="24"/>
        </w:rPr>
        <w:t>La proposta, forzata, per l’adozione di modelli gestionali ed operativi senza la loro declinazione scalare rispetto alle realtà di diversa dimensione e complessità esistente conduce, inevitabilmente, alla logica dell’adempimento fine a se stesso che non apporta alcune beneficio all’organizzazione ed, anzi, la appesantisce e la ingessa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/>
      </w:pPr>
      <w:r>
        <w:rPr>
          <w:rFonts w:cs="Calibri"/>
          <w:sz w:val="24"/>
          <w:szCs w:val="24"/>
        </w:rPr>
        <w:t xml:space="preserve">Completa il quadro kafkiano la materiale impossibilità di accompagnare l’introduzione del ciclo della performance con un adeguato sistema premiale mortificato dai tetti e dai vincoli in materia di spesa (per il personale e per la formazione in special modo). 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/>
      </w:pPr>
      <w:r>
        <w:rPr>
          <w:rFonts w:cs="Calibri"/>
          <w:sz w:val="24"/>
          <w:szCs w:val="24"/>
        </w:rPr>
        <w:t>È stato approvato con D.G.C. n. 5 del 30/01/2014 il Codice di Comportamento dei dipendenti comunali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/>
      </w:pPr>
      <w:r>
        <w:rPr>
          <w:rFonts w:cs="Calibri"/>
          <w:sz w:val="24"/>
          <w:szCs w:val="24"/>
        </w:rPr>
        <w:t>Con D.G.C. n. 14 del 30/01/2014 è stato approvato il Piano Triennale per la Trasparenza e con D.G.C. n. 15 del 30/01/2014 il Piano triennale di prevenzione della corruzione 2014/2016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alidato dal Nucleo Autonomo di Valutazione il 20/05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l Presidente del N.A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MEINERI dr.ssa Feder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eastAsia="Times New Roman" w:cs="Comic Sans MS"/>
      <w:i/>
      <w:sz w:val="1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omic Sans MS" w:hAnsi="Comic Sans MS" w:eastAsia="Times New Roman" w:cs="Comic Sans MS"/>
      <w:i/>
      <w:sz w:val="1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5:00Z</dcterms:created>
  <dc:creator>Lenovo User</dc:creator>
  <dc:description/>
  <cp:keywords/>
  <dc:language>en-US</dc:language>
  <cp:lastModifiedBy>Franco Groppo</cp:lastModifiedBy>
  <cp:lastPrinted>2014-05-20T18:18:00Z</cp:lastPrinted>
  <dcterms:modified xsi:type="dcterms:W3CDTF">2016-02-11T14:05:00Z</dcterms:modified>
  <cp:revision>2</cp:revision>
  <dc:subject/>
  <dc:title/>
</cp:coreProperties>
</file>