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ms Rmn" w:hAnsi="Tms Rmn" w:eastAsia="Times New Roman" w:cs="Tms Rmn"/>
          <w:sz w:val="20"/>
          <w:szCs w:val="20"/>
          <w:lang w:eastAsia="it-IT"/>
        </w:rPr>
      </w:pPr>
      <w:r>
        <w:rPr>
          <w:rFonts w:eastAsia="Times New Roman" w:cs="Tms Rmn" w:ascii="Tms Rmn" w:hAnsi="Tms Rmn"/>
          <w:sz w:val="20"/>
          <w:szCs w:val="20"/>
          <w:lang w:eastAsia="it-IT"/>
        </w:rPr>
        <w:drawing>
          <wp:inline distT="0" distB="0" distL="0" distR="0">
            <wp:extent cx="114363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color w:val="000000"/>
          <w:sz w:val="4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40"/>
          <w:szCs w:val="20"/>
          <w:lang w:eastAsia="it-IT"/>
        </w:rPr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color w:val="000000"/>
          <w:sz w:val="4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40"/>
          <w:szCs w:val="20"/>
          <w:lang w:eastAsia="it-IT"/>
        </w:rPr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color w:val="000000"/>
          <w:sz w:val="4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40"/>
          <w:szCs w:val="20"/>
          <w:lang w:eastAsia="it-IT"/>
        </w:rPr>
        <w:t>Comune di MARENE</w:t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sz w:val="28"/>
          <w:szCs w:val="28"/>
          <w:u w:val="single"/>
          <w:lang w:eastAsia="it-IT"/>
        </w:rPr>
      </w:pPr>
      <w:r>
        <w:rPr>
          <w:rFonts w:eastAsia="Times New Roman" w:cs="Trebuchet MS" w:ascii="Trebuchet MS" w:hAnsi="Trebuchet MS"/>
          <w:sz w:val="28"/>
          <w:szCs w:val="28"/>
          <w:u w:val="single"/>
          <w:lang w:eastAsia="it-IT"/>
        </w:rPr>
        <w:t>Provincia di CUNEO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0"/>
          <w:u w:val="single"/>
          <w:lang w:eastAsia="it-IT"/>
        </w:rPr>
      </w:pPr>
      <w:r>
        <w:rPr>
          <w:rFonts w:eastAsia="Times New Roman" w:cs="Tahoma" w:ascii="Tahoma" w:hAnsi="Tahoma"/>
          <w:sz w:val="24"/>
          <w:szCs w:val="20"/>
          <w:u w:val="single"/>
          <w:lang w:eastAsia="it-IT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  <w:t>RAPPORTO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Calibri" w:ascii="Verdana" w:hAnsi="Verdana"/>
          <w:b/>
          <w:color w:val="000000"/>
          <w:sz w:val="40"/>
          <w:szCs w:val="40"/>
        </w:rPr>
        <w:t>SULLA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  <w:t>PERFORMANCE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  <w:t>ANNO 2011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rFonts w:ascii="Verdana" w:hAnsi="Verdana" w:cs="Calibri"/>
          <w:b/>
          <w:b/>
          <w:color w:val="000000"/>
          <w:sz w:val="36"/>
          <w:szCs w:val="40"/>
        </w:rPr>
      </w:pPr>
      <w:r>
        <w:rPr>
          <w:rFonts w:cs="Calibri" w:ascii="Verdana" w:hAnsi="Verdana"/>
          <w:b/>
          <w:color w:val="000000"/>
          <w:sz w:val="36"/>
          <w:szCs w:val="40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ALLEGATO A ALLA D.G.C. n. 073 del 26/07/2012</w:t>
      </w:r>
    </w:p>
    <w:p>
      <w:pPr>
        <w:pStyle w:val="Normal"/>
        <w:ind w:left="1560" w:hanging="0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ab/>
        <w:t>IL SEGRETARIO COMUNAL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OMMARI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EMESSA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TESTO DI RIFERIMENTO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IETTIVI E RISULTATI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RISORSE, EFFICIENZA ED ECONOMICITÀ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ARI OPPORTUNITÀ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LA RELAZIONE SULLA PERFORMANCE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EMESSA</w:t>
      </w:r>
    </w:p>
    <w:p>
      <w:pPr>
        <w:pStyle w:val="Normal"/>
        <w:autoSpaceDE w:val="false"/>
        <w:ind w:left="36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unto 6: “</w:t>
      </w:r>
      <w:r>
        <w:rPr>
          <w:rFonts w:cs="Calibri,Bold"/>
          <w:bCs/>
          <w:sz w:val="24"/>
          <w:szCs w:val="24"/>
        </w:rPr>
        <w:t>Rapporto sulla performance”</w:t>
      </w:r>
      <w:r>
        <w:rPr>
          <w:rFonts w:cs="Calibri"/>
          <w:sz w:val="24"/>
          <w:szCs w:val="24"/>
        </w:rPr>
        <w:t xml:space="preserve"> del SISTEMA DI MISURAZIONE E VALUTAZIONE DELLA PERFORMANCE approvato con D.G.C. n. 009 in data 27/01/2011 testualmente prevede:”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La Giunta Comunale approva annualmente, di norma entro il 30 giugno, un documento denominato «Rapporto sulla performance» che evidenzia, a consuntivo, con riferimento all'anno precedente, i risultati organizzativi e individuali raggiunti rispetto ai singoli obiettivi programmati ed alle risorse, con rilevazione degli eventuali scostamenti, anche in funzione delle pari opportunità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l rapporto è validato dal Nucleo Autonomo di Valutazione.”</w:t>
      </w:r>
      <w:r>
        <w:rPr>
          <w:rFonts w:cs="Calibri"/>
          <w:sz w:val="20"/>
          <w:szCs w:val="20"/>
        </w:rPr>
        <w:t>.</w:t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</w:rPr>
        <w:t xml:space="preserve">Il Rapporto sulla performance costituisce lo strumento con cui l’Ente illustra sinteticamente ai cittadini e a tutti gli altri </w:t>
      </w:r>
      <w:r>
        <w:rPr>
          <w:rFonts w:cs="Calibri" w:ascii="Calibri" w:hAnsi="Calibri"/>
          <w:i/>
          <w:iCs/>
        </w:rPr>
        <w:t>stakeholder</w:t>
      </w:r>
      <w:r>
        <w:rPr>
          <w:rFonts w:cs="Calibri" w:ascii="Calibri" w:hAnsi="Calibri"/>
        </w:rPr>
        <w:t xml:space="preserve">, interni ed esterni, i risultati ottenuti nel corso dell’anno precedente, concludendo in tal modo il ciclo di gestione della </w:t>
      </w:r>
      <w:r>
        <w:rPr>
          <w:rFonts w:cs="Calibri" w:ascii="Calibri" w:hAnsi="Calibri"/>
          <w:i/>
          <w:iCs/>
        </w:rPr>
        <w:t>performance</w:t>
      </w:r>
      <w:r>
        <w:rPr>
          <w:rFonts w:cs="Calibri" w:ascii="Calibri" w:hAnsi="Calibri"/>
        </w:rPr>
        <w:t xml:space="preserve">. </w:t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</w:rPr>
        <w:t>La funzione di comunicazione verso l’esterno è riaffermata dall’allegato A “</w:t>
      </w:r>
      <w:r>
        <w:rPr>
          <w:rFonts w:cs="Calibri,Bold" w:ascii="Calibri" w:hAnsi="Calibri"/>
          <w:bCs/>
        </w:rPr>
        <w:t>Fasi, tempi, modalità e competenze”</w:t>
      </w:r>
      <w:r>
        <w:rPr>
          <w:rFonts w:cs="Calibri" w:ascii="Calibri" w:hAnsi="Calibri"/>
        </w:rPr>
        <w:t xml:space="preserve"> del Sistema approvato che prevede la </w:t>
      </w:r>
      <w:r>
        <w:rPr>
          <w:rFonts w:cs="Calibri" w:ascii="Calibri" w:hAnsi="Calibri"/>
          <w:bCs/>
        </w:rPr>
        <w:t>pubblicazio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l Rapporto stesso  sul sito istituzionale dell’Ente. </w:t>
      </w:r>
    </w:p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iferimento alle finalità sopradescritte, il Rapporto si configura come un documento </w:t>
      </w:r>
      <w:r>
        <w:rPr>
          <w:rFonts w:cs="Calibri" w:ascii="Calibri" w:hAnsi="Calibri"/>
          <w:bCs/>
        </w:rPr>
        <w:t xml:space="preserve">snello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Cs/>
        </w:rPr>
        <w:t>comprensibi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ccompagnato, ove necessario, da una serie di allegati che raccolgano le informazioni di maggior dettaglio. </w:t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</w:rPr>
        <w:t xml:space="preserve">La declinazione dei contenuti del Rapporto tiene in considerazione le caratteristiche specifiche dell’Ente in termini di complessità organizzativa e di  tipologia di servizi resi. </w:t>
      </w:r>
    </w:p>
    <w:p>
      <w:pPr>
        <w:pStyle w:val="Default"/>
        <w:ind w:first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Il Rapporto è approvato, al pari del Piano della </w:t>
      </w:r>
      <w:r>
        <w:rPr>
          <w:rFonts w:cs="Calibri" w:ascii="Calibri" w:hAnsi="Calibri"/>
          <w:i/>
          <w:iCs/>
        </w:rPr>
        <w:t>performance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</w:rPr>
        <w:t xml:space="preserve"> dalla Giunta Comunale, dopo essere stata definita in collaborazione con i vertici tecnici dell’Ente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TESTO DI RIFERIMENTO</w:t>
      </w:r>
    </w:p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Nel rispetto del principio dell’economia dell’azione amministrativa e per evitare inutili ridondanze di dati, si rinvia per il contesto di riferimento ai dati già disponibili, pubblicati e divulgati contenuti nei seguenti documenti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relazione previsionale e programmatica approvata con D.C.C. n. 45 in data 20/12/2010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ano esecutivo di gestione approvato con D.G.C. n. 132 in data 20/12/2010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alibri"/>
          <w:sz w:val="24"/>
          <w:szCs w:val="24"/>
        </w:rPr>
        <w:t>piano della performance approvato con D.G.C. n. 010 in data 27/01/2011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zione illustrativa del rendiconto della gestione approvata con D.G.C. n. 034 in data 03/04/2012.</w:t>
      </w:r>
    </w:p>
    <w:p>
      <w:pPr>
        <w:pStyle w:val="Normal"/>
        <w:autoSpaceDE w:val="false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IETTIVI E RISULTATI</w:t>
      </w:r>
    </w:p>
    <w:p>
      <w:pPr>
        <w:pStyle w:val="Normal"/>
        <w:autoSpaceDE w:val="false"/>
        <w:ind w:left="36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L'Amministrazione considera il proprio programma un vero contratto con i cittadini del Comune; tale programma è stato tradotto in una serie di linee strategiche che trovano di anno in anno la propria descrizione puntuale nella Relazione Previsionale e Programmatica  regolarmente approvata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ni obiettivo strategico è stato collegato alle risorse disponibili e tradotto in una serie di obiettivi operativi, di cui sono responsabili gli Apicali competenti per funzione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iamente, ogni Apicale ha, prima di tutto, l'obiettivo basilare di garantire la continuità e la qualità di tutti i servizi di sua competenza, sulla base delle risorse (umane, tecniche, economiche e finanziarie) assegnate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tratta di una funzione di base tipica del ruolo di Responsabili di Aree e Servizi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sa deve essere interpretata tenendo presente le linee strategiche e gli obiettivi operativi di cui in precedenza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ni Apicale è, poi, responsabile del perseguimento di uno o più obiettivi operativi correlati all’albero della performance, come delineato nella tabella qui sotto riportata. </w:t>
      </w:r>
    </w:p>
    <w:p>
      <w:pPr>
        <w:pStyle w:val="Normal"/>
        <w:jc w:val="both"/>
        <w:rPr>
          <w:rFonts w:ascii="Verdana" w:hAnsi="Verdana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Verdana" w:hAnsi="Verdana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Verdana" w:hAnsi="Verdana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Verdana" w:hAnsi="Verdana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Verdana" w:hAnsi="Verdana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Verdana" w:hAnsi="Verdana"/>
          <w:sz w:val="16"/>
          <w:szCs w:val="16"/>
          <w:lang w:eastAsia="it-IT"/>
        </w:rPr>
      </w:r>
    </w:p>
    <w:tbl>
      <w:tblPr>
        <w:tblW w:w="106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75"/>
        <w:gridCol w:w="1938"/>
        <w:gridCol w:w="1701"/>
        <w:gridCol w:w="1701"/>
        <w:gridCol w:w="1701"/>
      </w:tblGrid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Responsabi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biettivi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perativ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 xml:space="preserve">Risultati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attesi</w:t>
            </w:r>
          </w:p>
        </w:tc>
      </w:tr>
      <w:tr>
        <w:trPr/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SERVIZI ESTERNI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Demografici e statistic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nagrafe, Stato Civile, Elettorale, Leva e Servizio stati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Censimento della popolazione e delle abitazioni 2011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Esecuzione degli adempimenti nei modi e termini previsti ai fini della rilevazione statistica nazionale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Tecnici generali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Gestione beni patrimonia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PRIORA Val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Investimento finalizzato all’utilizzo di fonti rinnovabili di energia in ambito comunale (fotovoltaico)</w:t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Promozione dell’utilizzo di fonti rinnovabili di energia in ambito locale mediante attuazione di un esempio virtuoso di comportamento dell’Amministrazione comunale da estendere anche ai cittadini, diminuire i costi dei consumi di energia elettrica per l’erogazione di servizi fondamentali per la cittadinanza quali l’illuminazione pubblica, contribuire alla riduzione dell’emissione di gas serra con conseguenti benefici in termini ambientali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Ufficio tecnic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Progetto tirocini lavoratori disoccupati</w:t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Reimpiego e integrazione lavorativa di persone che siano in condizioni di disoccupazione da occuparsi in attività di gestione del territorio quali la pulizia delle strade, lo sfalcio e la manutenzione del verde pubblico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Viabilità, circolazione stradale e servizi conness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lluminazione pubblica e servizi conness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o necroscopico e cimiteri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Vendita edicole funerarie</w:t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Risposta congrua alla domanda di edicole funerarie a prezzi contenuti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Polizia locale e amministrativ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Polizia municip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UNIONE DI COMUNI "TERRE DELLA PIANUR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Polizia amministrativ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Istruzione, cultura, sport, tempo libero e turismo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cuola dell'infanz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Nuova convenzione triennale con  la scuola dell’infanzia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 w:cs="Times-Roman"/>
                <w:sz w:val="12"/>
                <w:szCs w:val="12"/>
                <w:lang w:eastAsia="it-IT"/>
              </w:rPr>
              <w:t>Ottimizzazione delle funzioni e del ruolo svolto dall’istituzione educativa nei confronti della cittadinanza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struzione primar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struzione secondar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ssistenza, trasporto e refezione scolastic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Biblioteche e muse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ttività culturali e servizi diversi nel settore cultur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Progetto itinerari marenesi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Valorizzazione del territorio attraverso la promozione di itinerari nella naturale bellezza della campagna marenese, che si snodano fra collina e pianura, da percorrere a piedi o in bicicletta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mpianti sportiv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Manifestazioni diverse nel settore ricreativo e sportiv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Manifestazioni turistich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tbl>
      <w:tblPr>
        <w:tblW w:w="106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75"/>
        <w:gridCol w:w="1938"/>
        <w:gridCol w:w="1701"/>
        <w:gridCol w:w="1701"/>
        <w:gridCol w:w="1701"/>
      </w:tblGrid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Respons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biettivi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pera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 xml:space="preserve">Risultati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attesi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SERVIZI ESTERNI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Gestione del territorio e dell'ambi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Urbanistica e gestione del territo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PRIORA Val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 xml:space="preserve">Attivazione dello sportello unico delle attività produttive (SUAP) rispetto dei requisiti minimi di cui al D.P.R. 7 settembre 2010 n. 160.  </w:t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Semplificazione, la capacità di avviare, gestire e concludere i procedimenti per via informatica e telematic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Realizzazione l’unico punto di accesso per le imprese in relazione a tutte le vicende amministrative riguardanti le attività produttive e fornisce una risposta unica e tempestiva in luogo di tutte le pubbliche amministrazioni coinvolte nel procedimento mediante l’adozione di soluzioni di carattere tecnologico, possibilità di interscambio dei dati,  gestione delle pratiche edilizie mediante adeguati e specifici supporti informatici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o idrico integra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o smaltimento rifiu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 per la tutela ambientale ed altri servizi relativi al territorio ed all’ambien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Azione socia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 per l’infanzia e per i minor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ssistenza, beneficenza pubblica e servizi diversi alla perso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Piano di intervento a sostegno dei soggetti in situazione di difficoltà dovuta alla crisi occupazionale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 w:cs="Verdana"/>
                <w:sz w:val="12"/>
                <w:szCs w:val="12"/>
                <w:lang w:eastAsia="it-IT"/>
              </w:rPr>
              <w:t>Reimpiego e integrazione lavorativa di persone che siano in condizioni di disoccupazione nell’ambito del Progetto di iniziative per il contrasto della crisi economica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Sviluppo econom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Fiere, mercati e servizi conness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MONDINO Sebastiano (dipendente Un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 relativi all'industria, al commercio, all'artigianato e all'agricoltu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SERVIZI INTER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 xml:space="preserve">Organi, statuto, regolamenti e atti deliberativ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Organi. Istituzionali, partecipazione e decent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Segretario Comunale (MANA Pao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Verifica, aggiornamento e rinnovo canoni di locazione, scadenti nell’anno 2011, con gestori telefonia mobile per posizionamento attrezzature tecniche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Adeguamento normativo, funzionale ed economico dei contratti di locazione con consolidamento di importante fonte di entrata e mantenimento degli apparati in una collocazione decentrata rispetto all’abitato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Risorse uma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greteria, personale ed organ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Segretario Comunale (MANA Pao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Definizione e gestione del nuovo sistema di valutazione e misurazione della performanc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 xml:space="preserve">Revisione dell’orario di lavoro del personale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Adattamento del nuovo ciclo delle performance compatibile con le dimensioni e le caratteristiche dell’ente Ottimizzazione dell’impiego del personale nel rispetto delle esigenze del servizio, dei cittadini e del personale stesso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Finanziar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Gestione economica, finanziaria, programmazione, provveditorato e controllo di ges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LONGO C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 xml:space="preserve">Rilevazione dati per fabbisogni standard in attuazione delega sul federalismo fiscale 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Compilazione ponderata schede S.O.S.E. per rappresentare correttamente la situazione gestionale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Tributar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Gestione delle entrate tributarie e servizi fisc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LONGO C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Implementazione e rielaborazione comparativa aggiornata  dei dati relativi alla raccolta differenziata sul sito istituzionale del Comun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Aggiornamento strad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Informazione e report in particolare alla popolazione dei risultati ottenuti a scopo di promozione ed incentivo  della raccolta differenziata, della sensibilità ecologica e del rispetto dell'ambiente.</w:t>
            </w:r>
          </w:p>
          <w:p>
            <w:pPr>
              <w:pStyle w:val="Normal"/>
              <w:jc w:val="both"/>
              <w:rPr>
                <w:rFonts w:eastAsia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Catasto aggiornato con le nuove Vie e correzione numerazione civica</w:t>
            </w:r>
          </w:p>
          <w:p>
            <w:pPr>
              <w:pStyle w:val="Normal"/>
              <w:jc w:val="both"/>
              <w:rPr>
                <w:rFonts w:eastAsia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Certificazione da parte dell’Agenzia del territorio</w:t>
            </w:r>
          </w:p>
          <w:p>
            <w:pPr>
              <w:pStyle w:val="Normal"/>
              <w:jc w:val="both"/>
              <w:rPr>
                <w:rFonts w:eastAsia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Caricamento sul programma Gis Master della numerazione civica per la compilazione CP5 censimento della popolazion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Aggiornamento stradario cartaceo con programma excel con indicazione numeri attribuiti e programmazione numeri attribuibili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Amministrativi general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ltri servizi generali, protocollo, relazioni con il pub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Gestione ordin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Mantenimento standard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i obiettivi operativi assegnati sono stati, quindi i seguenti: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, aggiornamento e rinnovo canoni di locazione, scadenti nell’anno 2011, con gestori telefonia mobile per posizionamento attrezzature tecniche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ione dell’orario di lavoro del personale  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zione e gestione del nuovo sistema di valutazione e misurazione della performance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simento della popolazione e delle abitazioni 2011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convenzione triennale con  la scuola dell’infanzia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o itinerari marenesi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 di intervento a sostegno dei soggetti in situazione di difficoltà dovuta alla crisi occupazionale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evazione dati per fabbisogni standard in attuazione delega sul federalismo fiscale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iornamento stradario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zione e rielaborazione comparativa aggiornata  dei dati relativi alla raccolta differenziata sul sito istituzionale del Comune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o tirocini lavoratori disoccupati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o finalizzato all’utilizzo di fonti rinnovabili di energia in ambito comunale (fotovoltaico)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ta edicole funerarie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azione dello sportello unico delle attività produttive (SUAP) rispetto dei requisiti minimi di cui al D.P.R. 7 settembre 2010 n. 160.  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Responsabili di Area ed il Nucleo Autonomo di Valutazione hanno provveduto alle valutazioni di rispettiva competenza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grado complessivo di raggiungimento degli obiettivi è stato del 98,57% con uno scostamento medio dell’1,43%.</w:t>
      </w:r>
    </w:p>
    <w:p>
      <w:pPr>
        <w:pStyle w:val="Normal"/>
        <w:autoSpaceDE w:val="false"/>
        <w:spacing w:before="0" w:after="120"/>
        <w:ind w:firstLine="346"/>
        <w:jc w:val="both"/>
        <w:rPr/>
      </w:pPr>
      <w:r>
        <w:rPr/>
        <w:t>La valutazione del personale è stata la segue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ecipazione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al Pi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ssiv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gretario Comunale ed Apic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,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sonale non apic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,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,9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,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,46</w:t>
            </w:r>
          </w:p>
        </w:tc>
      </w:tr>
    </w:tbl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RISORSE, EFFICIENZA ED ECONOMICITÀ </w:t>
      </w:r>
    </w:p>
    <w:p>
      <w:pPr>
        <w:pStyle w:val="Normal"/>
        <w:autoSpaceDE w:val="false"/>
        <w:ind w:firstLine="34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ntesto operativo è fortemente condizionato tanto dalla situazione specifica dell’ente quanto dalla scenario complessivo congiunturale.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Il Comune di Rifreddo opera in uno scenario in cui la difficoltà nel garantire il pareggio corrente non consente di programmare spese di sviluppo ed impone, anzi, di comprimere quelle consolidate a livelli di mera sussistenza; il tutto è, ovviamente, aggravato dalla molto grave situazione generale in cui si sommano costante riduzione di risorse, attribuzione di nuovi compiti e competenze senza corrispettivi mezzi, continuo affastellamento di nuovi obblighi, spesso di dubbia utilità, e tumultuosa, sovente schizofrenica, produzione normativa.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 xml:space="preserve">Con queste premesse, il solo fatto che il l’ente continui a funzionare senza collassare costituisce parametro qualificante dell’efficienza e dell’economicità della gestione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ARI OPPORTUNITÀ </w:t>
      </w:r>
    </w:p>
    <w:p>
      <w:pPr>
        <w:pStyle w:val="Normal"/>
        <w:jc w:val="both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firstLine="346"/>
        <w:jc w:val="both"/>
        <w:rPr/>
      </w:pPr>
      <w:r>
        <w:rPr/>
        <w:t>L’analisi dell’attuale situazione  del personale dipendente in servizio  a tempo indeterminato inerente le pari opportunità è  la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ie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arzi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120" w:after="120"/>
        <w:ind w:firstLine="346"/>
        <w:jc w:val="both"/>
        <w:rPr/>
      </w:pPr>
      <w:r>
        <w:rPr/>
        <w:t>La suddivisione per genere è la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ie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arzial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120"/>
        <w:ind w:firstLine="34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120"/>
        <w:ind w:firstLine="346"/>
        <w:jc w:val="both"/>
        <w:rPr/>
      </w:pPr>
      <w:r>
        <w:rPr/>
        <w:t>La situazione organica  per quanto riguarda  i dipendenti nominati “responsabili di area  e servizio” ed ai quali  sono state conferite le  funzioni e competenze  di cui all’art. 107  del D.Lgs.  n. 267/2000 è così rappresentat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blHeader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 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o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nn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120" w:after="0"/>
        <w:ind w:firstLine="346"/>
        <w:jc w:val="both"/>
        <w:rPr/>
      </w:pPr>
      <w:r>
        <w:rPr>
          <w:rFonts w:cs="Calibri"/>
          <w:sz w:val="24"/>
          <w:szCs w:val="24"/>
        </w:rPr>
        <w:t>La media delle indennità attribuite di € 12.911,42.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Oltre al personale comunale presta servizio il  segretario comunale (uomo), in convenzione con altri due comuni, cui sono state conferite le funzioni di  responsabile di area e di servizio con  funzioni e competenze di cui all’art. 107 del D.Lgs. n. 267/2000 con un compenso consistente nella maggiorazione della retribuzione di posizione in godimento nella misura di € 3.873,43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iano Azioni Positive 2012/2014 è in fase di redazio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LA RELAZIONE SULLA PERFORMANCE </w:t>
      </w:r>
    </w:p>
    <w:p>
      <w:pPr>
        <w:pStyle w:val="Normal"/>
        <w:jc w:val="both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esente relazione rientra tra quanto in precedenza definito come “</w:t>
      </w:r>
      <w:r>
        <w:rPr>
          <w:rFonts w:cs="Calibri"/>
          <w:i/>
          <w:sz w:val="24"/>
          <w:szCs w:val="24"/>
        </w:rPr>
        <w:t>affastellamento di nuovi obblighi, spesso di dubbia utilità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La proposta, forzata, per l’adozione di modelli gestionali ed operativi senza la loro declinazione scalare rispetto alle realtà di diversa dimensione e complessità esistente conduce, inevitabilmente, alla logica dell’adempimento fine a se stesso che non apporta alcune beneficio all’organizzazione ed, anzi, la appesantisce e la ingessa.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 xml:space="preserve">Completa il quadro kafkiano la materiale impossibilità di accompagnare l’introduzione del ciclo della performance con un adeguato sistema premiale mortificato dai tetti e dai vincoli in materia di spesa (per il personale e per la formazione in special modo). 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è stato predisposto (in quanto non obbligatorio e sproporzionato rispetto alla realtà organizzativa dell’Ente) un Piano della Trasparenza e dell’integrità, ma  nel corso dell’anno 2011 la sezione “Trasparenza, Valutazione e Merito” presente sul sito istituzionale è stata progressivamente alimentata con le necessarie informazioni cui si accede con facilità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est’ottica si dispone la pubblicazione della presente relazione nella medesima sezione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/>
          <w:b/>
          <w:sz w:val="24"/>
          <w:szCs w:val="24"/>
        </w:rPr>
        <w:t>Validato dal Nucleo Autonomo di Valutazione il 02/0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Presidente del N.A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MANA dott. Pao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eastAsia="Times New Roman" w:cs="Comic Sans MS"/>
      <w:i/>
      <w:sz w:val="1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omic Sans MS" w:hAnsi="Comic Sans MS" w:eastAsia="Times New Roman" w:cs="Comic Sans MS"/>
      <w:i/>
      <w:sz w:val="1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4:00Z</dcterms:created>
  <dc:creator>Lenovo User</dc:creator>
  <dc:description/>
  <cp:keywords/>
  <dc:language>en-US</dc:language>
  <cp:lastModifiedBy>Franco Groppo</cp:lastModifiedBy>
  <cp:lastPrinted>2012-07-02T15:28:00Z</cp:lastPrinted>
  <dcterms:modified xsi:type="dcterms:W3CDTF">2016-02-11T14:04:00Z</dcterms:modified>
  <cp:revision>2</cp:revision>
  <dc:subject/>
  <dc:title/>
</cp:coreProperties>
</file>