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" w:hAnsi="Tms Rmn" w:eastAsia="Times New Roman" w:cs="Tms Rmn"/>
          <w:sz w:val="20"/>
          <w:szCs w:val="20"/>
          <w:lang w:eastAsia="it-IT"/>
        </w:rPr>
      </w:pPr>
      <w:r>
        <w:rPr>
          <w:rFonts w:eastAsia="Times New Roman" w:cs="Tms Rmn" w:ascii="Tms Rmn" w:hAnsi="Tms Rmn"/>
          <w:sz w:val="20"/>
          <w:szCs w:val="20"/>
          <w:lang w:eastAsia="it-IT"/>
        </w:rPr>
        <w:drawing>
          <wp:inline distT="0" distB="0" distL="0" distR="0">
            <wp:extent cx="114363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  <w:t>Comune di MARENE</w:t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sz w:val="28"/>
          <w:szCs w:val="28"/>
          <w:u w:val="single"/>
          <w:lang w:eastAsia="it-IT"/>
        </w:rPr>
      </w:pPr>
      <w:r>
        <w:rPr>
          <w:rFonts w:eastAsia="Times New Roman" w:cs="Trebuchet MS" w:ascii="Trebuchet MS" w:hAnsi="Trebuchet MS"/>
          <w:sz w:val="28"/>
          <w:szCs w:val="28"/>
          <w:u w:val="single"/>
          <w:lang w:eastAsia="it-IT"/>
        </w:rPr>
        <w:t>Provincia di CUNEO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4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RAPPORTO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b/>
          <w:color w:val="000000"/>
          <w:sz w:val="40"/>
          <w:szCs w:val="40"/>
        </w:rPr>
        <w:t>SULLA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PERFORMANC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ANNO 2012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rFonts w:ascii="Verdana" w:hAnsi="Verdana" w:cs="Calibri"/>
          <w:b/>
          <w:b/>
          <w:color w:val="000000"/>
          <w:sz w:val="36"/>
          <w:szCs w:val="40"/>
        </w:rPr>
      </w:pPr>
      <w:r>
        <w:rPr>
          <w:rFonts w:cs="Calibri" w:ascii="Verdana" w:hAnsi="Verdana"/>
          <w:b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LLEGATO A ALLA D.G.C. n. 063 del 04/07/2013</w:t>
      </w:r>
    </w:p>
    <w:p>
      <w:pPr>
        <w:pStyle w:val="Normal"/>
        <w:ind w:left="1560" w:hanging="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>IL SEGRETARIO COMUNAL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OMMA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autoSpaceDE w:val="false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unto 6: “</w:t>
      </w:r>
      <w:r>
        <w:rPr>
          <w:rFonts w:cs="Calibri,Bold"/>
          <w:bCs/>
          <w:sz w:val="24"/>
          <w:szCs w:val="24"/>
        </w:rPr>
        <w:t>Rapporto sulla performance”</w:t>
      </w:r>
      <w:r>
        <w:rPr>
          <w:rFonts w:cs="Calibri"/>
          <w:sz w:val="24"/>
          <w:szCs w:val="24"/>
        </w:rPr>
        <w:t xml:space="preserve"> del SISTEMA DI MISURAZIONE E VALUTAZIONE DELLA PERFORMANCE approvato con D.G.C. n. 009 in data 27/01/2011 testualmente prevede:”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a Giunta Comunale approva annualmente, di norma entro il 30 giugno, un documento denominato «Rapporto sulla performance» che evidenzia, a consuntivo, con riferimento all'anno precedente, i risultati organizzativi e individuali raggiunti rispetto ai singoli obiettivi programmati ed alle risorse, con rilevazione degli eventuali scostamenti, anche in funzione delle pari opportunità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l rapporto è validato dal Nucleo Autonomo di Valutazione.”</w:t>
      </w:r>
      <w:r>
        <w:rPr>
          <w:rFonts w:cs="Calibri"/>
          <w:sz w:val="20"/>
          <w:szCs w:val="20"/>
        </w:rPr>
        <w:t>.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Il Rapporto sulla performance costituisce lo strumento con cui l’Ente illustra sinteticamente ai cittadini e a tutti gli altri </w:t>
      </w:r>
      <w:r>
        <w:rPr>
          <w:rFonts w:cs="Calibri" w:ascii="Calibri" w:hAnsi="Calibri"/>
          <w:i/>
          <w:iCs/>
        </w:rPr>
        <w:t>stakeholder</w:t>
      </w:r>
      <w:r>
        <w:rPr>
          <w:rFonts w:cs="Calibri" w:ascii="Calibri" w:hAnsi="Calibri"/>
        </w:rPr>
        <w:t xml:space="preserve">, interni ed esterni, i risultati ottenuti nel corso dell’anno precedente, concludendo in tal modo il ciclo di gestione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>La funzione di comunicazione verso l’esterno è riaffermata dall’allegato A “</w:t>
      </w:r>
      <w:r>
        <w:rPr>
          <w:rFonts w:cs="Calibri,Bold" w:ascii="Calibri" w:hAnsi="Calibri"/>
          <w:bCs/>
        </w:rPr>
        <w:t>Fasi, tempi, modalità e competenze”</w:t>
      </w:r>
      <w:r>
        <w:rPr>
          <w:rFonts w:cs="Calibri" w:ascii="Calibri" w:hAnsi="Calibri"/>
        </w:rPr>
        <w:t xml:space="preserve"> del Sistema approvato che prevede la </w:t>
      </w:r>
      <w:r>
        <w:rPr>
          <w:rFonts w:cs="Calibri" w:ascii="Calibri" w:hAnsi="Calibri"/>
          <w:bCs/>
        </w:rPr>
        <w:t>pubblicazio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l Rapporto stesso  sul sito istituzionale dell’Ente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e finalità sopradescritte, il Rapporto si configura come un documento </w:t>
      </w:r>
      <w:r>
        <w:rPr>
          <w:rFonts w:cs="Calibri" w:ascii="Calibri" w:hAnsi="Calibri"/>
          <w:bCs/>
        </w:rPr>
        <w:t xml:space="preserve">snell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Cs/>
        </w:rPr>
        <w:t>comprensibi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ccompagnato, ove necessario, da una serie di allegati che raccolgano le informazioni di maggior dettaglio.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La declinazione dei contenuti del Rapporto tiene in considerazione le caratteristiche specifiche dell’Ente in termini di complessità organizzativa e di  tipologia di servizi resi. </w:t>
      </w:r>
    </w:p>
    <w:p>
      <w:pPr>
        <w:pStyle w:val="Default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Il Rapporto è approvato, al pari del Piano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</w:rPr>
        <w:t xml:space="preserve"> dalla Giunta Comunale, dopo essere stato definito in collaborazione con i vertici tecnici dell’Ent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Nel rispetto del principio dell’economia dell’azione amministrativa e per evitare inutili ridondanze di dati, si rinvia per il contesto di riferimento ai dati già disponibili, pubblicati e divulgati contenuti nei seguenti documenti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relazione previsionale e programmatica approvata con D.C.C. n. 52 in data 22/12/2011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esecutivo di gestione approvato con D.G.C. n. 124 in data 222/12/2011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della performance approvato con D.G.C. n. 011 in data 23/01/2012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illustrativa del rendiconto della gestione approvata con D.G.C. n. 025 in data 27/03/2013.</w:t>
      </w:r>
    </w:p>
    <w:p>
      <w:pPr>
        <w:pStyle w:val="Normal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'Amministrazione considera il proprio programma un vero contratto con i cittadini del Comune; tale programma è stato tradotto in una serie di linee strategiche che trovano di anno in anno la propria descrizione puntuale nella Relazione Previsionale e Programmatica  regolarmente approvat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obiettivo strategico è stato collegato alle risorse disponibili e tradotto in una serie di obiettivi operativi, di cui sono responsabili gli Apicali competenti per funzion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iamente, ogni Apicale ha, prima di tutto, l'obiettivo basilare di garantire la continuità e la qualità di tutti i servizi di sua competenza, sulla base delle risorse (umane, tecniche, economiche e finanziarie) assegnat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tratta di una funzione di base tipica del ruolo di Responsabili di Aree e Servizi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a deve essere interpretata tenendo presente le linee strategiche e gli obiettivi operativi di cui in precedenz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ni Apicale è, poi, responsabile del perseguimento di uno o più obiettivi operativi correlati all’albero della performance, come delineato nella tabella qui di seguito riportata. </w:t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ESTE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Demografici e statist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nagrafe, Stato Civile, Elettorale, Leva e Servizio stati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 xml:space="preserve">Gestione ordin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Mantenimento standard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ecnici generali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beni patrimoni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Sistemazioni pavimentazioni stradali traversa Via Torino e traversa Via Galvagno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Legittima programmazione di interventi di manutenzione straordinaria previe:</w:t>
            </w:r>
          </w:p>
          <w:p>
            <w:pPr>
              <w:pStyle w:val="Normal"/>
              <w:numPr>
                <w:ilvl w:val="0"/>
                <w:numId w:val="2"/>
              </w:numPr>
              <w:ind w:left="139" w:hanging="139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isposta a proposta di dismissione da parte di privati inerente la traversa di Via Torino</w:t>
            </w:r>
          </w:p>
          <w:p>
            <w:pPr>
              <w:pStyle w:val="Normal"/>
              <w:numPr>
                <w:ilvl w:val="0"/>
                <w:numId w:val="2"/>
              </w:numPr>
              <w:ind w:left="139" w:hanging="139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golarizzazione formale dello stato giuridico della traversa di Via Galvagn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fficio tecn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Interventi volti a mitigare la velocità del traffico veicolare in Via Marconi, Via Roma, Via Fossano e Via Galvag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Miglioramento della sicurezza stradal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Viabilità, circolazione stradale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alizzazione passaggi pedonali mediante vernice bicomponente a forte spessore in Piazza Sinaglia Via Reale Sud e Via Marconi, zona artigianale e manutenzione altra segnaletica stradale orizzont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Maggiore persistenza degli interventi con miglioramento della sicurezza e contenimento dei cost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lluminazione pubblica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Predisposizione progetto per i lavori di sistemazione dell’area destinata agli spettatori del campo gioco calcio presso il Centro sportivo Comun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vvio completamento del Centro Sportivo comunal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necroscopico e cimiteri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Polizia locale e amministr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municip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UNIONE DI COMUNI "TERRE DELLA PIANUR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amministrat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Istruzione, cultura, sport, tempo libero e turismo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cuola dell'infanz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prim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second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trasporto e refezione scolas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Biblioteche e muse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ttività culturali e servizi diversi nel settore cultur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ichiesta di contributo finanziario per restauro della copertura e del sottostante cornicione della Cappella della Madonna della Nev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cupero di bene architettonico di proprietà dell’ent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mpianti sportiv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ggiornamento del regolamento sulla gestione della palestra comun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Impostazione del funzionamento dell’impianto secondo gli indirizzi dell’Amministrazion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diverse nel settore ricreativo e sportiv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>
          <w:trHeight w:val="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turistic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Gestione del territorio e dell'ambi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rbanistica e gestione del territo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Gestione ordin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Mantenimento standard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idrico integra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smaltimento rifiu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a tutela ambientale ed altri servizi relativi al territorio ed all’ambien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di protezione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UNIONE DI COMUNI "TERRE DELLA PIANUR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zione soci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’infanzia e per i mino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Gestione ordin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Mantenimento standard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beneficenza pubblica e servizi diversi alla perso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Sviluppo econom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Fiere, mercati e servizi connes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MONDINO Sebastiano (dipendente Un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relativi all'industria, al commercio, all'artigianato e all'agricoltu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INTE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 xml:space="preserve">Organi, statuto, regolamenti e atti deliberativ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Organi. Istituzionali, partecipazione e decen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gretario Comunale (MANA Pa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Studio, proposta e realizzazione di sistema di sponsorizzazione  manutenzione aree e verde 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Ottimizzazione della gestione delle aree e del verde pubblico con il coinvolgimento dei soggetti privati interessati per i reperimento di risorse adeguat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Risorse uma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greteria, personale ed organ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gretario Comunale (MANA Pa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Qualificazione delle attività di front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Costante adeguamento della risposta degli uffici comunali alle effettive e legittime aspettative dei cittadin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Finanzi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economica, finanziaria, programmazione, provveditorato e controllo 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LONG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ggiornamento banca dati Imposta Municipale Propria (IMP) e calcolo previsione riduzioni tagli del Fondo Sperimentale di Riequilibrio (FS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Tempestivo adeguamento dello scenario contrabile e tributario alle novità legislativ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ribut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delle entrate tributarie e servizi fis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LONG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visione ed aggiornamento del servizio di raccolta e trasporto rifi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Ottimizzazione e contenimento dei costi nell’imminenza dell’introduzione del tributo comunale sui rifiuti e sui servizi (TARES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mministrativi genera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ltri servizi generali, protocollo, relazioni con il 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alizzazione servizio di mailing list sul sito internet istitu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mpliare la possibilità di comunicazione istituzionale verso la cittadinanza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obiettivi operativi assegnati sono stati, quindi i seguenti: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93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tudio, proposta e realizzazione di sistema di sponsorizzazione manutenzione aree e verde pubblic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alificazione delle attività di front offic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ealizzazione servizio di mailing list sul sito internet istituzional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ggiornamento del regolamento sulla gestione della palestra comunal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chiesta di contributo finanziario per restauro della copertura e del sottostante cornicione della Cappella della Madonna della Nev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ggiornamento banca dati Imposta Municipale Propria (IMP) e calcolo previsione riduzioni tagli del Fondo Sperimentale di Riequilibrio (FSR)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evisione ed aggiornamento del servizio di raccolta e trasporto rifiuti</w:t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istemazioni pavimentazioni stradali traversa Via Torino e traversa Via Galvag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terventi volti a mitigare la velocità del traffico veicolare in Via Marconi, Via Roma, Via Fossano e Via Galvag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ealizzazione passaggi pedonali mediante vernice bicomponente a forte spessore in Piazza Sinaglia Via Reale Sud e Via Marconi, zona artigianale e manutenzione altra segnaletica stradale orizzontal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Predisposizione progetto per i lavori di sistemazione dell’area destinata agli spettatori del campo gioco calcio presso il Centro sportivo Comunale  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esponsabili di Area ed il Nucleo Autonomo di Valutazione hanno provveduto alle valutazioni di rispettiva competenz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grado complessivo di raggiungimento degli obiettivi è stato del 89,55% con uno scostamento medio dell’10,45%.</w:t>
      </w:r>
    </w:p>
    <w:p>
      <w:pPr>
        <w:pStyle w:val="Normal"/>
        <w:autoSpaceDE w:val="false"/>
        <w:spacing w:before="0" w:after="12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valutazione del personale è stata la segu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cipazione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al P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ss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retario Comunale ed Apic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le non api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,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,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,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75</w:t>
            </w:r>
          </w:p>
        </w:tc>
      </w:tr>
    </w:tbl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contesto operativo è fortemente condizionato soprattutto dalla situazione complessiva congiunturale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Comune di Marene opera in uno scenario in cui il pareggio corrente, grazie a lungimiranti  scelte pregresse e ad un’oculata getione è stato possibile sino al 2012 programmare spese di sviluppo consistenti; la costante riduzione di risorse, l’attribuzione di nuovi compiti e competenze senza corrispettivi mezzi, il continuo affastellamento di nuovi obblighi, spesso di dubbia utilità, e la tumultuosa, sovente schizofrenica, produzione normativa minacciano, però, sempre di più il corretto, positivo ed autodeterminato operare di una realtà sostanzialmente sana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n queste premesse, il solo fatto che l’ente continui a funzionare senza collassare costituisce parametro qualificante dell’efficienza e dell’economicità della gestione.  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/>
        <w:t>L’analisi dell’attuale situazione  del personale dipendente in servizio  a tempo indeterminato inerente le pari opportunità è 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120" w:after="120"/>
        <w:ind w:firstLine="346"/>
        <w:jc w:val="both"/>
        <w:rPr/>
      </w:pPr>
      <w:r>
        <w:rPr/>
        <w:t>La suddivisione per genere è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/>
        <w:t>La situazione organica  per quanto riguarda  i dipendenti nominati “responsabili di area  e servizio” ed ai quali  sono state conferite le  funzioni e competenze  di cui all’art. 107  del D.Lgs.  n. 267/2000 è così rappresenta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blHeader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346"/>
        <w:jc w:val="both"/>
        <w:rPr/>
      </w:pPr>
      <w:r>
        <w:rPr>
          <w:rFonts w:cs="Calibri"/>
          <w:sz w:val="24"/>
          <w:szCs w:val="24"/>
        </w:rPr>
        <w:t>La media delle indennità attribuite di € 12.911,42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Oltre al personale comunale presta servizio il  segretario comunale (uomo), in convenzione con altri due comuni, cui sono state conferite le funzioni di  responsabile di area e di servizio con  funzioni e competenze di cui all’art. 107 del D.Lgs. n. 267/2000 con un compenso consistente nella maggiorazione della retribuzione di posizione in godimento nella misura di € 3.873,43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iano Azioni Positive 2013/2015 è in fase di redazio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elazione rientra tra quanto in precedenza definito come “</w:t>
      </w:r>
      <w:r>
        <w:rPr>
          <w:rFonts w:cs="Calibri"/>
          <w:i/>
          <w:sz w:val="24"/>
          <w:szCs w:val="24"/>
        </w:rPr>
        <w:t>affastellamento di nuovi obblighi, spesso di dubbia utilità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a proposta, forzata, per l’adozione di modelli gestionali ed operativi senza la loro declinazione scalare rispetto alle realtà di diversa dimensione e complessità esistente conduce, inevitabilmente, alla logica dell’adempimento fine a se stesso che non apporta alcune beneficio all’organizzazione ed, anzi, la appesantisce e la ingessa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mpleta il quadro kafkiano la materiale impossibilità di accompagnare l’introduzione del ciclo della performance con un adeguato sistema premiale mortificato dai tetti e dai vincoli in materia di spesa (per il personale e per la formazione in special modo).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stato predisposto (in quanto sproporzionato rispetto alla realtà organizzativa dell’Ente) un Piano della Trasparenza e dell’integrità, ma  nel corso dell’anno 2011 la sezione “Trasparenza, Valutazione e Merito” presente sul sito istituzionale è stata progressivamente alimentata con le necessarie informazioni cui si accede con facilità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est’ottica si dispone la pubblicazione della presente relazione nella medesima sezion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stato approvato con D.C.C. n. 09 in data 27/03/2013 il Piano triennale di prevenzione della corruzione 2013-2015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idato dal Nucleo Autonomo di Valutazione il 12/0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Presidente del N.A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MANA dott. Pa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Times New Roman" w:cs="Comic Sans MS"/>
      <w:i/>
      <w:sz w:val="1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i/>
      <w:sz w:val="1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8:00Z</dcterms:created>
  <dc:creator>Lenovo User</dc:creator>
  <dc:description/>
  <cp:keywords/>
  <dc:language>en-US</dc:language>
  <cp:lastModifiedBy>Franco Groppo</cp:lastModifiedBy>
  <cp:lastPrinted>2012-07-02T15:28:00Z</cp:lastPrinted>
  <dcterms:modified xsi:type="dcterms:W3CDTF">2017-03-13T10:18:00Z</dcterms:modified>
  <cp:revision>2</cp:revision>
  <dc:subject/>
  <dc:title/>
</cp:coreProperties>
</file>