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alibri,Bold"/>
          <w:bCs/>
        </w:rPr>
      </w:pPr>
      <w:r>
        <w:rPr>
          <w:rFonts w:cs="Calibri,Bold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u w:val="single"/>
        </w:rPr>
      </w:pPr>
      <w:r>
        <w:rPr>
          <w:rFonts w:cs="Calibri,Bold" w:ascii="Verdana" w:hAnsi="Verdana"/>
          <w:b/>
          <w:bCs/>
          <w:u w:val="single"/>
        </w:rPr>
        <w:t>Strumenti di valutazione</w:t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u w:val="single"/>
        </w:rPr>
      </w:pPr>
      <w:r>
        <w:rPr>
          <w:rFonts w:cs="Calibri,Bold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Verdana" w:hAnsi="Verdana"/>
        </w:rPr>
        <w:t>La misurazione e valutazione della prestazione individuale del segretario comunale e dei responsabili di aree e di servizi utilizza strumenti che tengano conto dei seguenti aspett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l collegamento tra performance organizzativa e performance individuale, in particolare per i ruoli di direzione e responsabilità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individuazione di un numero limitato di obiettivi individuali, prioritari e coerenti con la posizione occupata dal dirigente/apicale, chiaramente collegati all’attuazione dei progetti prioritari dell’Ente, con specifico riferimento al periodo annuale di valutazio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ove coerente, la valutazione del contributo individuale alla performance organizzativa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individuazione di eventuali obiettivi specifici individuali o collettivi che si rendono utili in considerazione delle peculiarità dell’Ent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valutazione delle competenze professionali e manageriali manifestate (tali competenze, che saranno coerenti le specificità organizzative dell’Ente, devono comunque essere tali da manifestare una costante capacità del valutato di adeguare i comportamenti e le sue competenze alle mutevoli condizioni organizzative e gestionali interne ed esterne all’Ente stesso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Verdana" w:hAnsi="Verdana"/>
        </w:rPr>
        <w:t>la capacità di valutazione dimostrata dal dirigente nei confronti dei dipendenti in termini di differenziazione delle valutazion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Verdana" w:hAnsi="Verdana"/>
        </w:rPr>
        <w:t>La misurazione e valutazione della prestazione individuale del personale è effettuata dai responsabili di aree e di servizi e utilizza strumenti che tengano conto dei seguenti aspett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Verdana" w:hAnsi="Verdana"/>
        </w:rPr>
        <w:t>il raggiungimento degli obiettivi di gruppo e/o individuali, che possono essere legati agli obiettivi dell’unità organizzativa nella quale si collocano le persone oggetto di valutazione, o legati alle competenze richieste e dimostrate o ai comportamenti professionali e organizzativi richiesti e posti in att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qualità del contributo individuale assicurato alla performance dell'unità organizzativa di appartenenza</w:t>
      </w:r>
    </w:p>
    <w:p>
      <w:pPr>
        <w:pStyle w:val="Normal"/>
        <w:autoSpaceDE w:val="false"/>
        <w:jc w:val="both"/>
        <w:rPr>
          <w:rFonts w:ascii="Verdana" w:hAnsi="Verdana" w:cs="Calibri,Bold"/>
          <w:bCs/>
        </w:rPr>
      </w:pPr>
      <w:r>
        <w:rPr>
          <w:rFonts w:cs="Calibri,Bold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u w:val="single"/>
        </w:rPr>
      </w:pPr>
      <w:r>
        <w:rPr>
          <w:rFonts w:cs="Calibri,Bold" w:ascii="Verdana" w:hAnsi="Verdana"/>
          <w:b/>
          <w:bCs/>
          <w:u w:val="single"/>
        </w:rPr>
        <w:t>Strumenti premi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Verdana" w:hAnsi="Verdana"/>
        </w:rPr>
        <w:t>L’esito della valutazione consentirà l'incentivazione e il premio del merito mediante gli strumenti previsti dal Capo IV dell'Appendice B al Regolamento sull'organizzazione degli uffici e dei servizi che varranno attivati in tutto o in parte in funzione delle disponibilità di risorse, delle priorità dell’Ente e dando applicazione a quando previsto dai vigenti contratti in tema di relazioni sindacali su questi aspetti.</w:t>
      </w:r>
    </w:p>
    <w:p>
      <w:pPr>
        <w:pStyle w:val="Normal"/>
        <w:autoSpaceDE w:val="false"/>
        <w:jc w:val="both"/>
        <w:rPr>
          <w:rFonts w:ascii="Verdana" w:hAnsi="Verdana" w:cs="Calibri,Bold"/>
          <w:bCs/>
        </w:rPr>
      </w:pPr>
      <w:r>
        <w:rPr>
          <w:rFonts w:cs="Calibri,Bold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Calibri,Bold"/>
          <w:b/>
          <w:b/>
          <w:bCs/>
          <w:u w:val="single"/>
        </w:rPr>
      </w:pPr>
      <w:r>
        <w:rPr>
          <w:rFonts w:cs="Calibri,Bold" w:ascii="Verdana" w:hAnsi="Verdana"/>
          <w:b/>
          <w:bCs/>
          <w:u w:val="single"/>
        </w:rPr>
        <w:t>Schede di valutazion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e schede di valutazione del segretario comunale, dei responsabili di aree e di servizi e del restante personale saranno elaborate nell’ambito del Piano della performance e tenendo conto dei suggerimenti e delle osservazioni di tutte le delle parti coinvolte nel processo.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,Bold" w:ascii="Verdana" w:hAnsi="Verdana"/>
          <w:b/>
          <w:bCs/>
          <w:u w:val="single"/>
        </w:rPr>
        <w:t>Fasi, tempi, modalità e competenze</w:t>
      </w:r>
    </w:p>
    <w:p>
      <w:pPr>
        <w:pStyle w:val="Normal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5400"/>
        <w:gridCol w:w="31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FA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TEMP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MODALIT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COMPETEN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efinizione degli indirizzi e delle priorità politiche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icembre dell’anno precedente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li obiettivi devono esser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ilevanti e pertin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pecifici e misurabil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tali da determinare un significativ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iglior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nnuali (salve eccezioni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mmisurati agli standa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onfrontabili almeno al triennio preceden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orrelati alle risorse disponibili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nsigl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iunta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Traduzione di quanto sopra in obiettivi articolati area per area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ennaio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li obiettivi possono riguardar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l’attuazione delle politiche di soddisfazione dei bisogni della collettivit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’attuazione dei piani e program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Verdana" w:hAnsi="Verdana"/>
                <w:i/>
                <w:iCs/>
                <w:sz w:val="20"/>
                <w:szCs w:val="20"/>
              </w:rPr>
              <w:t>customer satisfacti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modernizzazione e miglioramento organizzativ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viluppo professionalità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viluppo delle relazioni con i cittadini (interazione, partecipazione, collaborazione)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efficienza, riduzione dei costi e dei temp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umento qualità/quantità dei servizi erogat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ri opportunità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iun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egretar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picali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ttribuzione delle risorse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due mesi dall’approvazione del bilanc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iano Esecutivo di Gestione  (P.E.G.)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iunt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formazione sindacale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ima dell'approvazione del P.P.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egretario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pprovazione del Piano della Performance (P.P.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 norma entro il 31 gennaio e comunque non oltre 30 giorni dall'approvazione del P.E.G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Giunta e Nucleo Autonomo di Valutazione (N.A.V.)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5400"/>
        <w:gridCol w:w="314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FA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TEMP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MODALIT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Calibri"/>
                <w:color w:val="FFFFFF"/>
              </w:rPr>
            </w:pPr>
            <w:r>
              <w:rPr>
                <w:rFonts w:cs="Calibri" w:ascii="Verdana" w:hAnsi="Verdana"/>
                <w:color w:val="FFFFFF"/>
              </w:rPr>
              <w:t>COMPETENZ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ttribuzione obiettivi individuali del Segretar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i norma entro un mese dall'approvazione del P.P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chede di definizione/valut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A.V. e Sinda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ttribuzione obiettivi individuali degli Apica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 norma entro un mese dall'approvazione del P.P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chede di definizione/valut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N.A.V. e Segreta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Attribuzione degli obiettivi individuali dei Dipenden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i norma entro un mese dall'approvazione del P.P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chede di definizione/valutazi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A.V. e Apic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nitoraggio intermedi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settembr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A.V., Segretario e Apic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Valutazione finale Segretar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marzo dell’anno successiv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ta N.A.V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vvedimento Sindac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alutazione finale degli Apical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marzo dell’anno successiv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A.V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Valutazione finale dei Dipendent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marzo dell’anno successiv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pical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Redazione del Rapporto annuale sulla Performa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il 30 giugno dell’anno successiv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roposta Segretario e Apic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pprovazione Giunt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alidazione del Rapporto  annuale sulla Performa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ntro il 30 giugno dell’anno successiv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 xml:space="preserve">La validazione è condizione inderogabile per l’applicazione degli strumenti premiali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A.V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ndicontazione interna ed estern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meno una volta all’anno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ubblicazione del Rapporto annuale sulla Performance sul sito istituziona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indaco con il supporto del Segreta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2:00Z</dcterms:created>
  <dc:creator>Paolo Mana</dc:creator>
  <dc:description/>
  <cp:keywords/>
  <dc:language>en-US</dc:language>
  <cp:lastModifiedBy>Franco Groppo</cp:lastModifiedBy>
  <dcterms:modified xsi:type="dcterms:W3CDTF">2019-03-19T14:52:00Z</dcterms:modified>
  <cp:revision>2</cp:revision>
  <dc:subject/>
  <dc:title>1</dc:title>
</cp:coreProperties>
</file>