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397"/>
        <w:gridCol w:w="454"/>
        <w:gridCol w:w="56"/>
        <w:gridCol w:w="227"/>
        <w:gridCol w:w="425"/>
        <w:gridCol w:w="142"/>
        <w:gridCol w:w="226"/>
        <w:gridCol w:w="341"/>
        <w:gridCol w:w="113"/>
        <w:gridCol w:w="171"/>
        <w:gridCol w:w="283"/>
        <w:gridCol w:w="56"/>
        <w:gridCol w:w="228"/>
        <w:gridCol w:w="453"/>
        <w:gridCol w:w="114"/>
        <w:gridCol w:w="113"/>
        <w:gridCol w:w="57"/>
        <w:gridCol w:w="397"/>
        <w:gridCol w:w="284"/>
        <w:gridCol w:w="141"/>
        <w:gridCol w:w="142"/>
        <w:gridCol w:w="284"/>
        <w:gridCol w:w="55"/>
        <w:gridCol w:w="624"/>
        <w:gridCol w:w="284"/>
        <w:gridCol w:w="170"/>
        <w:gridCol w:w="171"/>
        <w:gridCol w:w="282"/>
        <w:gridCol w:w="794"/>
        <w:gridCol w:w="226"/>
        <w:gridCol w:w="114"/>
        <w:gridCol w:w="57"/>
        <w:gridCol w:w="57"/>
        <w:gridCol w:w="453"/>
        <w:gridCol w:w="510"/>
        <w:gridCol w:w="58"/>
        <w:gridCol w:w="396"/>
        <w:gridCol w:w="285"/>
        <w:gridCol w:w="284"/>
      </w:tblGrid>
      <w:tr>
        <w:trPr>
          <w:trHeight w:val="1700" w:hRule="exact"/>
        </w:trPr>
        <w:tc>
          <w:tcPr>
            <w:tcW w:w="34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TA’ LOCALE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rbon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O ASSEGNATO DALL’AUTORITA’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rbon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 xml:space="preserve">Comunicazione </w:t>
            </w:r>
          </w:p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</w:t>
            </w:r>
          </w:p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50"/>
              </w:rPr>
              <w:t>Cessione Fabbricato</w:t>
            </w:r>
          </w:p>
        </w:tc>
      </w:tr>
      <w:tr>
        <w:trPr>
          <w:trHeight w:val="144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3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l/La sottoscritto/a</w:t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 / DENOMINAZIONE O RAGIONE SOCIAL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comunica che in data </w:t>
            </w:r>
            <w:r>
              <w:rPr>
                <w:rFonts w:cs="Arial" w:ascii="Arial" w:hAnsi="Arial"/>
                <w:i/>
                <w:vertAlign w:val="superscript"/>
              </w:rPr>
              <w:t>(2)</w:t>
            </w:r>
          </w:p>
        </w:tc>
        <w:tc>
          <w:tcPr>
            <w:tcW w:w="243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a ceduto in </w:t>
            </w:r>
            <w:r>
              <w:rPr>
                <w:rFonts w:cs="Arial" w:ascii="Arial" w:hAnsi="Arial"/>
                <w:i/>
                <w:vertAlign w:val="superscript"/>
              </w:rPr>
              <w:t>(3)</w:t>
            </w:r>
          </w:p>
        </w:tc>
        <w:tc>
          <w:tcPr>
            <w:tcW w:w="32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er uso</w:t>
            </w:r>
          </w:p>
        </w:tc>
        <w:tc>
          <w:tcPr>
            <w:tcW w:w="6577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i/>
              </w:rPr>
              <w:t>al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la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g.</w:t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ra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3890</wp:posOffset>
                      </wp:positionH>
                      <wp:positionV relativeFrom="margin">
                        <wp:posOffset>3228975</wp:posOffset>
                      </wp:positionV>
                      <wp:extent cx="2359660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ONCESSIONARI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19.15pt;mso-wrap-distance-left:9.05pt;mso-wrap-distance-right:9.05pt;mso-wrap-distance-top:0pt;mso-wrap-distance-bottom:0pt;margin-top:254.25pt;mso-position-vertical-relative:margin;margin-left:50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ONCESSION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ITTADINANZA</w:t>
            </w:r>
          </w:p>
        </w:tc>
        <w:tc>
          <w:tcPr>
            <w:tcW w:w="7372" w:type="dxa"/>
            <w:gridSpan w:val="3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IT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73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TIPO DI DOCUENTO</w:t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DEL DOCUMENTO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RILASCI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AUTORITA’ CHE HA RILASCIATO IL DOCUMENT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gridSpan w:val="1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l fabbricato sottoindicato già adibito a </w:t>
            </w:r>
            <w:r>
              <w:rPr>
                <w:rFonts w:cs="Arial" w:ascii="Arial" w:hAnsi="Arial"/>
                <w:i/>
                <w:vertAlign w:val="superscript"/>
              </w:rPr>
              <w:t>(4)</w:t>
            </w:r>
          </w:p>
        </w:tc>
        <w:tc>
          <w:tcPr>
            <w:tcW w:w="5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/>
            </w:pPr>
            <w:r>
              <w:fldChar w:fldCharType="begin">
                <w:ffData>
                  <w:name w:val="Carbon2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</w:t>
            </w:r>
            <w:r>
              <w:rPr>
                <w:rFonts w:eastAsia="Courier;Courier New" w:cs="Courier;Courier New" w:ascii="Courier;Courier New" w:hAnsi="Courier;Courier New"/>
                <w:lang w:val="en-US" w:eastAsia="en-US"/>
              </w:rPr>
              <w:t> </w:t>
            </w:r>
            <w:r>
              <w:rPr>
                <w:rFonts w:cs="Courier;Courier New" w:ascii="Courier;Courier New" w:hAnsi="Courier;Courier New"/>
                <w:lang w:val="en-US" w:eastAsia="en-US"/>
              </w:rPr>
              <w:t xml:space="preserve">  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to in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margin">
                        <wp:posOffset>5500370</wp:posOffset>
                      </wp:positionV>
                      <wp:extent cx="1819275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FABBRICA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19.15pt;mso-wrap-distance-left:9.05pt;mso-wrap-distance-right:9.05pt;mso-wrap-distance-top:0pt;mso-wrap-distance-bottom:0pt;margin-top:433.1pt;mso-position-vertical-relative:margin;margin-left:50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FABBRIC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3095</wp:posOffset>
                      </wp:positionH>
                      <wp:positionV relativeFrom="margin">
                        <wp:posOffset>1400175</wp:posOffset>
                      </wp:positionV>
                      <wp:extent cx="1459230" cy="243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EDENT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19.15pt;mso-wrap-distance-left:9.05pt;mso-wrap-distance-right:9.05pt;mso-wrap-distance-top:0pt;mso-wrap-distance-bottom:0pt;margin-top:110.25pt;mso-position-vertical-relative:margin;margin-left:49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E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VIA O PIAZZ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CIVICO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.A.P.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IANO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SCAL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INTERNO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VANI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ACCESSORI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 INGRESS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</w:rPr>
            </w:r>
            <w:r>
              <w:rPr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</w:rPr>
              <w:t>     </w:t>
            </w:r>
            <w:r/>
            <w:r>
              <w:rPr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 xml:space="preserve"> (5)</w:t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L DICHIARANTE</w:t>
            </w:r>
          </w:p>
        </w:tc>
        <w:tc>
          <w:tcPr>
            <w:tcW w:w="510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2"/>
              </w:rPr>
              <w:t>(1) Comune, provincia, via o piazza, numero civico. - (2) Data dell’atto di cessione - (3) Affitto, vendita, ecc. - (4) Abitazione, negozio, ufficio, ecc. - (5) Data della comunic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</w:rPr>
              <w:t>ALLA QUESTURA</w:t>
            </w:r>
          </w:p>
        </w:tc>
      </w:tr>
      <w:tr>
        <w:trPr>
          <w:trHeight w:val="1700" w:hRule="exact"/>
        </w:trPr>
        <w:tc>
          <w:tcPr>
            <w:tcW w:w="34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TA’ LOCALE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O ASSEGNATO DALL’AUTORITA’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 xml:space="preserve">Comunicazione </w:t>
            </w:r>
          </w:p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</w:t>
            </w:r>
          </w:p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50"/>
              </w:rPr>
              <w:t>Cessione Fabbricato</w:t>
            </w:r>
          </w:p>
        </w:tc>
      </w:tr>
      <w:tr>
        <w:trPr>
          <w:trHeight w:val="144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3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l/La sottoscritto/a</w:t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 / DENOMINAZIONE O RAGIONE SOCIAL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comunica che in data </w:t>
            </w:r>
            <w:r>
              <w:rPr>
                <w:rFonts w:cs="Arial" w:ascii="Arial" w:hAnsi="Arial"/>
                <w:i/>
                <w:vertAlign w:val="superscript"/>
              </w:rPr>
              <w:t>(2)</w:t>
            </w:r>
          </w:p>
        </w:tc>
        <w:tc>
          <w:tcPr>
            <w:tcW w:w="243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a ceduto in </w:t>
            </w:r>
            <w:r>
              <w:rPr>
                <w:rFonts w:cs="Arial" w:ascii="Arial" w:hAnsi="Arial"/>
                <w:i/>
                <w:vertAlign w:val="superscript"/>
              </w:rPr>
              <w:t>(3)</w:t>
            </w:r>
          </w:p>
        </w:tc>
        <w:tc>
          <w:tcPr>
            <w:tcW w:w="32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er uso</w:t>
            </w:r>
          </w:p>
        </w:tc>
        <w:tc>
          <w:tcPr>
            <w:tcW w:w="6577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i/>
              </w:rPr>
              <w:t>al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g.</w:t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3890</wp:posOffset>
                      </wp:positionH>
                      <wp:positionV relativeFrom="margin">
                        <wp:posOffset>3228975</wp:posOffset>
                      </wp:positionV>
                      <wp:extent cx="2359660" cy="2432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ONCESSIONARI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19.15pt;mso-wrap-distance-left:9.05pt;mso-wrap-distance-right:9.05pt;mso-wrap-distance-top:0pt;mso-wrap-distance-bottom:0pt;margin-top:254.25pt;mso-position-vertical-relative:margin;margin-left:50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ONCESSION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ITTADINANZA</w:t>
            </w:r>
          </w:p>
        </w:tc>
        <w:tc>
          <w:tcPr>
            <w:tcW w:w="7372" w:type="dxa"/>
            <w:gridSpan w:val="3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73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TIPO DI DOCUENTO</w:t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DEL DOCUMENTO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RILASCI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AUTORITA’ CHE HA RILASCIATO IL DOCUMENT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gridSpan w:val="1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l fabbricato sottoindicato già adibito a </w:t>
            </w:r>
            <w:r>
              <w:rPr>
                <w:rFonts w:cs="Arial" w:ascii="Arial" w:hAnsi="Arial"/>
                <w:i/>
                <w:vertAlign w:val="superscript"/>
              </w:rPr>
              <w:t>(4)</w:t>
            </w:r>
          </w:p>
        </w:tc>
        <w:tc>
          <w:tcPr>
            <w:tcW w:w="5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to in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635</wp:posOffset>
                      </wp:positionH>
                      <wp:positionV relativeFrom="margin">
                        <wp:posOffset>5500370</wp:posOffset>
                      </wp:positionV>
                      <wp:extent cx="1819275" cy="2432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FABBRICA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19.15pt;mso-wrap-distance-left:9.05pt;mso-wrap-distance-right:9.05pt;mso-wrap-distance-top:0pt;mso-wrap-distance-bottom:0pt;margin-top:433.1pt;mso-position-vertical-relative:margin;margin-left:50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FABBRIC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3095</wp:posOffset>
                      </wp:positionH>
                      <wp:positionV relativeFrom="margin">
                        <wp:posOffset>1400175</wp:posOffset>
                      </wp:positionV>
                      <wp:extent cx="1459230" cy="2432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EDENT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19.15pt;mso-wrap-distance-left:9.05pt;mso-wrap-distance-right:9.05pt;mso-wrap-distance-top:0pt;mso-wrap-distance-bottom:0pt;margin-top:110.25pt;mso-position-vertical-relative:margin;margin-left:49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E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VIA O PIAZZ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CIVICO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.A.P.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IANO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SCAL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INTERNO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VANI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ACCESSORI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 INGRESS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 xml:space="preserve"> (5)</w:t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L DICHIARANTE</w:t>
            </w:r>
          </w:p>
        </w:tc>
        <w:tc>
          <w:tcPr>
            <w:tcW w:w="510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2"/>
              </w:rPr>
              <w:t>(1) Comune, provincia, via o piazza, numero civico. - (2) Data dell’atto di cessione - (3) Affitto, vendita, ecc. - (4) Abitazione, negozio, ufficio, ecc. - (5) Data della comunic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</w:rPr>
              <w:t>ALLA QUESTURA</w:t>
            </w:r>
          </w:p>
        </w:tc>
      </w:tr>
      <w:tr>
        <w:trPr>
          <w:trHeight w:val="1700" w:hRule="exact"/>
        </w:trPr>
        <w:tc>
          <w:tcPr>
            <w:tcW w:w="34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TA’ LOCALE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NUMERO ASSEGNATO DALL’AUTORITA’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 xml:space="preserve">Comunicazione </w:t>
            </w:r>
          </w:p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</w:t>
            </w:r>
          </w:p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50"/>
              </w:rPr>
              <w:t>Cessione Fabbricato</w:t>
            </w:r>
          </w:p>
        </w:tc>
      </w:tr>
      <w:tr>
        <w:trPr>
          <w:trHeight w:val="144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4670</wp:posOffset>
                      </wp:positionH>
                      <wp:positionV relativeFrom="margin">
                        <wp:posOffset>1182370</wp:posOffset>
                      </wp:positionV>
                      <wp:extent cx="2012315" cy="1835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PIA PER IL LOCATOR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5pt;height:14.45pt;mso-wrap-distance-left:9.05pt;mso-wrap-distance-right:9.05pt;mso-wrap-distance-top:0pt;mso-wrap-distance-bottom:0pt;margin-top:93.1pt;mso-position-vertical-relative:margin;margin-left:342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PIA PER IL LOCAT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3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l/La sottoscritto/a</w:t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 / DENOMINAZIONE O RAGIONE SOCIAL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comunica che in data </w:t>
            </w:r>
            <w:r>
              <w:rPr>
                <w:rFonts w:cs="Arial" w:ascii="Arial" w:hAnsi="Arial"/>
                <w:i/>
                <w:vertAlign w:val="superscript"/>
              </w:rPr>
              <w:t>(2)</w:t>
            </w:r>
          </w:p>
        </w:tc>
        <w:tc>
          <w:tcPr>
            <w:tcW w:w="243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a ceduto in </w:t>
            </w:r>
            <w:r>
              <w:rPr>
                <w:rFonts w:cs="Arial" w:ascii="Arial" w:hAnsi="Arial"/>
                <w:i/>
                <w:vertAlign w:val="superscript"/>
              </w:rPr>
              <w:t>(3)</w:t>
            </w:r>
          </w:p>
        </w:tc>
        <w:tc>
          <w:tcPr>
            <w:tcW w:w="32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er uso</w:t>
            </w:r>
          </w:p>
        </w:tc>
        <w:tc>
          <w:tcPr>
            <w:tcW w:w="6577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i/>
              </w:rPr>
              <w:t>al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g.</w:t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3890</wp:posOffset>
                      </wp:positionH>
                      <wp:positionV relativeFrom="margin">
                        <wp:posOffset>3228975</wp:posOffset>
                      </wp:positionV>
                      <wp:extent cx="2359660" cy="2432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ONCESSIONARI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19.15pt;mso-wrap-distance-left:9.05pt;mso-wrap-distance-right:9.05pt;mso-wrap-distance-top:0pt;mso-wrap-distance-bottom:0pt;margin-top:254.25pt;mso-position-vertical-relative:margin;margin-left:50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ONCESSION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ITTADINANZA</w:t>
            </w:r>
          </w:p>
        </w:tc>
        <w:tc>
          <w:tcPr>
            <w:tcW w:w="7372" w:type="dxa"/>
            <w:gridSpan w:val="3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73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TIPO DI DOCUENTO</w:t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DEL DOCUMENTO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RILASCI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AUTORITA’ CHE HA RILASCIATO IL DOCUMENT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gridSpan w:val="1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l fabbricato sottoindicato già adibito a </w:t>
            </w:r>
            <w:r>
              <w:rPr>
                <w:rFonts w:cs="Arial" w:ascii="Arial" w:hAnsi="Arial"/>
                <w:i/>
                <w:vertAlign w:val="superscript"/>
              </w:rPr>
              <w:t>(4)</w:t>
            </w:r>
          </w:p>
        </w:tc>
        <w:tc>
          <w:tcPr>
            <w:tcW w:w="5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to in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635</wp:posOffset>
                      </wp:positionH>
                      <wp:positionV relativeFrom="margin">
                        <wp:posOffset>5500370</wp:posOffset>
                      </wp:positionV>
                      <wp:extent cx="1819275" cy="2432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FABBRICA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19.15pt;mso-wrap-distance-left:9.05pt;mso-wrap-distance-right:9.05pt;mso-wrap-distance-top:0pt;mso-wrap-distance-bottom:0pt;margin-top:433.1pt;mso-position-vertical-relative:margin;margin-left:50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FABBRIC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3095</wp:posOffset>
                      </wp:positionH>
                      <wp:positionV relativeFrom="margin">
                        <wp:posOffset>1400175</wp:posOffset>
                      </wp:positionV>
                      <wp:extent cx="1459230" cy="2432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EDENT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19.15pt;mso-wrap-distance-left:9.05pt;mso-wrap-distance-right:9.05pt;mso-wrap-distance-top:0pt;mso-wrap-distance-bottom:0pt;margin-top:110.25pt;mso-position-vertical-relative:margin;margin-left:49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E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VIA O PIAZZ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CIVICO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.A.P.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IANO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SCAL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INTERNO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VANI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ACCESSORI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 INGRESS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 xml:space="preserve"> (5)</w:t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L DICHIARANTE</w:t>
            </w:r>
          </w:p>
        </w:tc>
        <w:tc>
          <w:tcPr>
            <w:tcW w:w="510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2"/>
              </w:rPr>
              <w:t>(1) Comune, provincia, via o piazza, numero civico. - (2) Data dell’atto di cessione - (3) Affitto, vendita, ecc. - (4) Abitazione, negozio, ufficio, ecc. - (5) Data della comunic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exact" w:line="280" w:before="120" w:after="0"/>
              <w:ind w:lef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modulo va consegnato o spedito in duplice copia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/ La Sig.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0_245643636"/>
            <w:bookmarkStart w:id="1" w:name="__Fieldmark__110_24564363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gridSpan w:val="13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presentato la comunicazione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81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573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 cui all’Art. 12 del D.L. 21 / 3 / 1978,</w:t>
              <w:b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2_245643636"/>
            <w:bookmarkStart w:id="3" w:name="__Fieldmark__112_24564363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trasmesso la raccomandat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 59 convertito nella L. 15 / 5 / 78, n. 191.</w:t>
              <w:b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929" w:type="dxa"/>
            <w:gridSpan w:val="10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2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EGOLAMENTO PER I SIGG. INQUILINI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e norme evitano ogni restrizione non indispensabile ed hanno il solo scopo di facilitare la sicurezza, la comodità e la buona armonia fra i sigg. Inquilin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ltesto2"/>
              <w:widowControl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’Inquilino che contravviene alle disposizioni delle pubbliche Autorità ne subisce le conseguenze, a chiunque contestate.</w:t>
            </w:r>
          </w:p>
          <w:p>
            <w:pPr>
              <w:pStyle w:val="Corpodeltesto2"/>
              <w:widowControl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rPr>
                <w:sz w:val="28"/>
              </w:rPr>
            </w:pPr>
            <w:r>
              <w:rPr>
                <w:sz w:val="28"/>
              </w:rPr>
              <w:t>I cortili, gli atrii, le scale e ogni altro passaggio o superficie dello stabile servono unicamente al transito delle persone. È vietato soffermarsi e depositare veicoli o altri oggetti né di giorno né di notte.</w:t>
            </w:r>
          </w:p>
          <w:p>
            <w:pPr>
              <w:pStyle w:val="Corpodeltesto3"/>
              <w:widowControl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 vasi con piante e fiori tenuti sulle finestre, terrazze e balconi devono essere assicurati in modo da impedirne la caduta e incassati in recipienti che impediscano lo stillicidi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Nessuna finestra prospiciente aree pubbliche può essere ingombrata con panni stesi. I tappeti ed altri panni possono essere battuti dalle finestre prospicienti cortili dalle ore 8.00 alle ore 10.00.</w:t>
            </w:r>
          </w:p>
          <w:p>
            <w:pPr>
              <w:pStyle w:val="Normal"/>
              <w:ind w:left="405" w:hanging="0"/>
              <w:jc w:val="both"/>
              <w:rPr>
                <w:sz w:val="28"/>
              </w:rPr>
            </w:pPr>
            <w:r>
              <w:rPr>
                <w:sz w:val="28"/>
              </w:rPr>
              <w:t>Le immondizie devono essere sistemate in recipienti chiusi.</w:t>
            </w:r>
          </w:p>
          <w:p>
            <w:pPr>
              <w:pStyle w:val="Normal"/>
              <w:ind w:left="40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 lavatoi e le terrazze che siano destinate a stenditoi devono essere usati seguendo i turni stabiliti dal locatore. Dopo l’uso deve essere fatta la pulizia delle vasche e la rimozione dei residu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’inquilino è tenuto ad accettare, così come vengono forniti ed organizzati dal locatore, i servizi di portierato, acqua, luce nei locali comuni, gas, riscaldamento, ascensori e simili. Il locatore è esonerato da responsabilità nel caso di interruzione o deficienze dei suddetti servizi per cause indipendenti dalla sua volontà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È vie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tenere animali che possano recare molestia agli Inquilini o danno alla ca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tenere deposito di materiale infiammabili in quantità eccedente il fabbisogno domestico, o materie producenti esalazioni moles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installare casseforti ed altri oggetti di peso eccess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esercitare nei locali industrie od arti non previste nel contratto d’affitto o comunque rumorose o moles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cantare, suonare, tenere riunioni e far funzionare apparecchi radio e televisivi, a meno che l’intensità dei suoni e dei rumori non sia regolata in modo da non recare molestia ai vicini;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fare pulizia ai pavimenti, spostare mobili o generare altri rumori molesti nelle ore notturn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esporre insegne, targhe o scritte sulle pareti esterne o sulle finestre, senza autorizzazione scritta del locator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lasciare aperto il portone durante la notte.</w:t>
            </w:r>
          </w:p>
          <w:p>
            <w:pPr>
              <w:pStyle w:val="Normal"/>
              <w:ind w:left="40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ono a carico dell’Inquilino la manutenzione dei rubinetti e sifoni, dei fili elettrici e suonerie, delle serrature e chiavi, dei vetri, la ripulitura dei camini, l’imbiancatura della cucina, dei bagni e delle ritirate e gli altri lavori di piccola manutenzione a norma dell’articolo 1609 codice civile.</w:t>
            </w:r>
          </w:p>
          <w:p>
            <w:pPr>
              <w:pStyle w:val="Normal"/>
              <w:ind w:left="405" w:hanging="0"/>
              <w:jc w:val="both"/>
              <w:rPr>
                <w:sz w:val="28"/>
              </w:rPr>
            </w:pPr>
            <w:r>
              <w:rPr>
                <w:sz w:val="28"/>
              </w:rPr>
              <w:t>L’Inquilino risponde dei danni che derivassero dall’aver dimenticato aperti i rubinetti dell’acqua.</w:t>
            </w:r>
          </w:p>
          <w:p>
            <w:pPr>
              <w:pStyle w:val="Normal"/>
              <w:ind w:left="405" w:hanging="0"/>
              <w:jc w:val="both"/>
              <w:rPr>
                <w:sz w:val="28"/>
              </w:rPr>
            </w:pPr>
            <w:r>
              <w:rPr>
                <w:sz w:val="28"/>
              </w:rPr>
              <w:t>In caso di malattia infettiva o contagiosa verificatasi nei locali affittati, l’Inquilino deve provvedere alla disinfezione e all’imbiancatura, tinteggiatura e tappezzatura dei local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20" w:after="0"/>
              <w:rPr>
                <w:sz w:val="28"/>
              </w:rPr>
            </w:pPr>
            <w:r>
              <w:rPr>
                <w:sz w:val="28"/>
              </w:rPr>
              <w:t>Il portone resta chiuso: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3175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Da ottobre a marzo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Dalle ore</w:t>
            </w:r>
          </w:p>
        </w:tc>
        <w:tc>
          <w:tcPr>
            <w:tcW w:w="15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  <w:t>, alle ore</w:t>
            </w:r>
          </w:p>
        </w:tc>
        <w:tc>
          <w:tcPr>
            <w:tcW w:w="15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3175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Da aprile a settembre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Dalle ore</w:t>
            </w:r>
          </w:p>
        </w:tc>
        <w:tc>
          <w:tcPr>
            <w:tcW w:w="15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  <w:t>, alle ore</w:t>
            </w:r>
          </w:p>
        </w:tc>
        <w:tc>
          <w:tcPr>
            <w:tcW w:w="15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81" w:type="dxa"/>
            <w:gridSpan w:val="32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Dopo la chiusura del portone, il portiere ha diritto al compenso di L. 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39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rFonts w:ascii="Arial" w:hAnsi="Arial" w:cs="Arial"/>
              </w:rPr>
            </w:pPr>
            <w:r>
              <w:rPr>
                <w:sz w:val="28"/>
              </w:rPr>
              <w:t>per ogni chiamata.</w:t>
            </w:r>
          </w:p>
        </w:tc>
      </w:tr>
      <w:tr>
        <w:trPr>
          <w:trHeight w:val="7228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’Inquilino deve indicare al locatore la persona di sua fiducia, presso la quale, in caso di assenza, lascia la chiave dei locali affittat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hi usa l’ascensore lo fa a suo rischio e pericolo. È vietato entrarvi in numero di persone maggiore di quello consentito dal costruttore. L’uso dell’ascensore è riservato agli Inquilini e ai loro familiari. L’uso è vietato ai bambini di età inferiore ai 12 anni non accompagnati da persona adult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l locatore durante la locazione ha facoltà di far visitare i locali affittati per accertarne lo stato di manutenzione. Due mesi avanti la cessazione del contratto per scadenza del termine o per disdetta, l’Inquilino è tenuto a consentire la visita dei locali affittati ai nuovi aspiranti tutti i giorni in un’ora da concordare fra le 10.00 e le 17.0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’amministratore e/o il portiere sono incaricati di richiamare gli Inquilini all’osservanza del presente regolamento e ogni altra norma che venisse emanata per il buon uso della casa e per la pacifica convivenza dei suoi abitatori. Essi sono altresì tenuti a riferire al locatore la eventuali inosservanz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 rapporti tra conduttore e locatore devono svolgersi per iscritto.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077" w:right="624" w:gutter="0" w:header="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5"/>
        </w:tabs>
        <w:ind w:left="1320" w:hanging="915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9"/>
      <w:numFmt w:val="decimal"/>
      <w:lvlText w:val="%1. "/>
      <w:lvlJc w:val="left"/>
      <w:pPr>
        <w:tabs>
          <w:tab w:val="num" w:pos="283"/>
        </w:tabs>
        <w:ind w:left="22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915"/>
        </w:tabs>
        <w:ind w:left="1320" w:hanging="91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3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53:00Z</dcterms:created>
  <dc:creator>Comune di Beinette - Ufficio PM</dc:creator>
  <dc:description/>
  <cp:keywords/>
  <dc:language>en-US</dc:language>
  <cp:lastModifiedBy>ciano</cp:lastModifiedBy>
  <cp:lastPrinted>2011-03-01T17:21:00Z</cp:lastPrinted>
  <dcterms:modified xsi:type="dcterms:W3CDTF">2011-05-25T14:53:00Z</dcterms:modified>
  <cp:revision>2</cp:revision>
  <dc:subject/>
  <dc:title>Modello cessione Fabbricato</dc:title>
</cp:coreProperties>
</file>