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55"/>
        <w:gridCol w:w="3186"/>
      </w:tblGrid>
      <w:tr>
        <w:trPr>
          <w:trHeight w:val="22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ms Rmn;Times New Roman" w:ascii="Tms Rmn;Times New Roman" w:hAnsi="Tms Rmn;Times New Roman"/>
                <w:sz w:val="16"/>
                <w:szCs w:val="16"/>
              </w:rPr>
              <w:drawing>
                <wp:inline distT="0" distB="0" distL="0" distR="0">
                  <wp:extent cx="90424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MARE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FICIO TECNICO COMUNA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LIMINAZIONE DELLE BARRIERE ARCHITETTONICHE NEGLI EDIFICI PRIVATI </w:t>
      </w:r>
    </w:p>
    <w:p>
      <w:pPr>
        <w:pStyle w:val="Corpodeltesto2"/>
        <w:ind w:left="0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i sensi del comma 4° dell’art. 77 del D.P.R. 380/01 </w:t>
      </w:r>
    </w:p>
    <w:p>
      <w:pPr>
        <w:pStyle w:val="Corpodeltesto2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esto Unico delle disposizioni legislative e regolamentari in materia Edilizia) </w:t>
      </w:r>
    </w:p>
    <w:p>
      <w:pPr>
        <w:pStyle w:val="Corpodeltesto2"/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e modificato dal D.lgs 301/02, L. 13/1989 e D.M. 14 giugno 1989, n. 236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57"/>
        <w:gridCol w:w="202"/>
        <w:gridCol w:w="203"/>
        <w:gridCol w:w="463"/>
        <w:gridCol w:w="80"/>
        <w:gridCol w:w="384"/>
        <w:gridCol w:w="464"/>
        <w:gridCol w:w="431"/>
        <w:gridCol w:w="464"/>
        <w:gridCol w:w="304"/>
        <w:gridCol w:w="250"/>
        <w:gridCol w:w="464"/>
        <w:gridCol w:w="466"/>
        <w:gridCol w:w="481"/>
        <w:gridCol w:w="494"/>
        <w:gridCol w:w="425"/>
        <w:gridCol w:w="65"/>
        <w:gridCol w:w="265"/>
        <w:gridCol w:w="113"/>
        <w:gridCol w:w="347"/>
        <w:gridCol w:w="147"/>
        <w:gridCol w:w="372"/>
        <w:gridCol w:w="133"/>
        <w:gridCol w:w="168"/>
        <w:gridCol w:w="100"/>
        <w:gridCol w:w="426"/>
        <w:gridCol w:w="94"/>
        <w:gridCol w:w="1155"/>
      </w:tblGrid>
      <w:tr>
        <w:trPr>
          <w:trHeight w:val="312" w:hRule="atLeast"/>
        </w:trPr>
        <w:tc>
          <w:tcPr>
            <w:tcW w:w="1015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jc w:val="right"/>
              <w:rPr/>
            </w:pPr>
            <w:r>
              <w:rPr/>
              <w:t>DA COMPILARE A CURA DEL PROGETTI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dichiarazione sostitutiva di notorietà resa ai sensi del DPR  n. 445/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llegare  fotocopia  documento  d’identità del dichiarante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Il/La sottoscritto/a:</w:t>
            </w:r>
          </w:p>
        </w:tc>
      </w:tr>
      <w:tr>
        <w:trPr>
          <w:trHeight w:val="312" w:hRule="atLeast"/>
        </w:trPr>
        <w:tc>
          <w:tcPr>
            <w:tcW w:w="101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e nome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56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/__/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GB" w:eastAsia="en-US"/>
              </w:rPr>
            </w:r>
            <w:r>
              <w:rPr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GB" w:eastAsia="en-US"/>
              </w:rPr>
              <w:t>________</w:t>
            </w:r>
            <w:r/>
            <w:r>
              <w:rPr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784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/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9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QUALITA’ DI  </w:t>
            </w:r>
          </w:p>
        </w:tc>
      </w:tr>
      <w:tr>
        <w:trPr>
          <w:trHeight w:val="31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qualità di progettista delle opere relative 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2160"/>
        <w:gridCol w:w="360"/>
        <w:gridCol w:w="180"/>
        <w:gridCol w:w="720"/>
        <w:gridCol w:w="900"/>
        <w:gridCol w:w="1440"/>
      </w:tblGrid>
      <w:tr>
        <w:trPr>
          <w:trHeight w:val="3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’IMMOBILE SITO 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ano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zion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gli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ppale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altern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ZIONE EDIFICIO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9_443772851"/>
      <w:bookmarkStart w:id="1" w:name="__Fieldmark__39_44377285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EDIFICIO PUBBLICO</w:t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0_443772851"/>
      <w:bookmarkStart w:id="3" w:name="__Fieldmark__40_44377285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intero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41_443772851"/>
      <w:bookmarkStart w:id="5" w:name="__Fieldmark__41_443772851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por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42_443772851"/>
      <w:bookmarkStart w:id="7" w:name="__Fieldmark__42_44377285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EDIFICIO PRIVATO APERTO AL PUBBLICO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3_443772851"/>
      <w:bookmarkStart w:id="9" w:name="__Fieldmark__43_443772851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intero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44_443772851"/>
      <w:bookmarkStart w:id="11" w:name="__Fieldmark__44_443772851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por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45_443772851"/>
      <w:bookmarkStart w:id="13" w:name="__Fieldmark__45_443772851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EDIFICIO PRIVATO</w:t>
        <w:tab/>
        <w:tab/>
        <w:tab/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46_443772851"/>
      <w:bookmarkStart w:id="15" w:name="__Fieldmark__46_443772851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intero</w:t>
        <w:tab/>
        <w:tab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47_443772851"/>
      <w:bookmarkStart w:id="17" w:name="__Fieldmark__47_443772851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por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Tipologia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1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ICIO RESIDENZIAL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48_443772851"/>
            <w:bookmarkStart w:id="19" w:name="__Fieldmark__48_443772851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FAMILIARE, privo di parti comuni</w:t>
            </w:r>
          </w:p>
        </w:tc>
      </w:tr>
      <w:tr>
        <w:trPr/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49_443772851"/>
            <w:bookmarkStart w:id="21" w:name="__Fieldmark__49_443772851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URIFAMILIARE, privo di parti comuni</w:t>
            </w:r>
          </w:p>
        </w:tc>
      </w:tr>
      <w:tr>
        <w:trPr/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50_443772851"/>
            <w:bookmarkStart w:id="23" w:name="__Fieldmark__50_443772851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URIFAMILIARE, con non più di 3 piani fuori terra rispetto al piano d’accesso, con parti comuni</w:t>
            </w:r>
          </w:p>
        </w:tc>
      </w:tr>
      <w:tr>
        <w:trPr/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51_443772851"/>
            <w:bookmarkStart w:id="25" w:name="__Fieldmark__51_443772851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URIFAMILIARE, con più di 3 piani fuori terra rispetto al piano d’accesso, con parti comun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1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FICIO NON RESIDENZIAL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52_443772851"/>
            <w:bookmarkStart w:id="27" w:name="__Fieldmark__52_443772851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FICIO PER ATTIVITA’ SOCIALI (scuola/sanità/cultura/sport/altro</w:t>
            </w:r>
          </w:p>
        </w:tc>
      </w:tr>
      <w:tr>
        <w:trPr/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53_443772851"/>
            <w:bookmarkStart w:id="29" w:name="__Fieldmark__53_443772851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FICIO PER RIUNIONI, SPETTACOLO E RISTORAZIONE</w:t>
            </w:r>
          </w:p>
        </w:tc>
      </w:tr>
      <w:tr>
        <w:trPr/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54_443772851"/>
            <w:bookmarkStart w:id="31" w:name="__Fieldmark__54_443772851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FICIO PER ATTIVITA’ RICETTIVE E PARARICETTIVE</w:t>
            </w:r>
          </w:p>
        </w:tc>
      </w:tr>
      <w:tr>
        <w:trPr/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55_443772851"/>
            <w:bookmarkStart w:id="33" w:name="__Fieldmark__55_443772851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FICIO PER ATTIVITA’ DI CULTO</w:t>
            </w:r>
          </w:p>
        </w:tc>
      </w:tr>
      <w:tr>
        <w:trPr>
          <w:trHeight w:val="332" w:hRule="atLeast"/>
        </w:trPr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56_443772851"/>
            <w:bookmarkStart w:id="35" w:name="__Fieldmark__56_443772851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FICIO CON LOCALI APERTI AL PUBBLICO (non previsti nelle categorie precedenti)</w:t>
            </w:r>
          </w:p>
        </w:tc>
      </w:tr>
      <w:tr>
        <w:trPr>
          <w:trHeight w:val="332" w:hRule="atLeast"/>
        </w:trPr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57_443772851"/>
            <w:bookmarkStart w:id="37" w:name="__Fieldmark__57_443772851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FICIO CON LOCALI  NON APERTI AL PUBBLIC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18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OCAMENTO OBBLIGATORI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58_443772851"/>
            <w:bookmarkStart w:id="39" w:name="__Fieldmark__58_443772851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 (numero addetti uguale o superiore a 15)</w:t>
            </w:r>
          </w:p>
        </w:tc>
      </w:tr>
      <w:tr>
        <w:trPr/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59_443772851"/>
            <w:bookmarkStart w:id="41" w:name="__Fieldmark__59_443772851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 (numero addetti INFERIORE a 15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419"/>
      </w:tblGrid>
      <w:tr>
        <w:trPr>
          <w:trHeight w:val="312" w:hRule="atLeast"/>
          <w:cantSplit w:val="true"/>
        </w:trPr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9540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PROPRIETÀ DI </w:t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8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8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consapevole delle sanzioni penali previste in caso di dichiarazioni  mendaci,  formazione o uso di atti falsi ,  ai sensi dell’ art. 76 del  DPR  445/00</w:t>
      </w:r>
    </w:p>
    <w:p>
      <w:pPr>
        <w:pStyle w:val="TextBody"/>
        <w:tabs>
          <w:tab w:val="clear" w:pos="709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rPr/>
      </w:pPr>
      <w:r>
        <w:rPr>
          <w:rFonts w:cs="Times New Roman" w:ascii="Times New Roman" w:hAnsi="Times New Roman"/>
          <w:b w:val="false"/>
          <w:bCs w:val="false"/>
        </w:rPr>
        <w:t xml:space="preserve">VISTA </w:t>
        <w:tab/>
        <w:t>la Legge 9 gennaio 1989 n. 13 “Disposizioni per favorire il superamento e l'eliminazione delle barriere architettoniche negli edifici privati”;</w:t>
      </w:r>
    </w:p>
    <w:p>
      <w:pPr>
        <w:pStyle w:val="Normal"/>
        <w:rPr/>
      </w:pPr>
      <w:r>
        <w:rPr>
          <w:rFonts w:cs="Times New Roman" w:ascii="Times New Roman" w:hAnsi="Times New Roman"/>
        </w:rPr>
        <w:t>VISTO il D.M. 14 giugno 1989 n. 236 “Prescrizioni tecniche necessarie a garantire l'accessibilità, l'adattabilità e la visibilità degli edifici privati e di edilizia residenziale pubblica sovvenzionata e agevolata, ai fini del superamento e dell'eliminazione delle barriere architettoniche”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ISTO il D.P.R. 6 GIUGNO 2001 N. 380 “ Testo unico delle disposizioni legislative e regolamentari in materia edilizia”;</w:t>
      </w:r>
    </w:p>
    <w:p>
      <w:pPr>
        <w:pStyle w:val="TextBody"/>
        <w:tabs>
          <w:tab w:val="clear" w:pos="709"/>
          <w:tab w:val="left" w:pos="9540" w:leader="underscor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</w:tblGrid>
      <w:tr>
        <w:trPr>
          <w:trHeight w:val="7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CHIAR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 aver previsto nella progettazione dell’edificio di cui all’oggetto i seguenti parametri: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pacing w:lineRule="auto" w:line="480" w:before="10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62_443772851"/>
            <w:bookmarkStart w:id="43" w:name="__Fieldmark__62_443772851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gimenti tecnici idonei all’installazione di meccanismi all’accesso ai piani superiori ivi compresi i servoscala;</w:t>
            </w:r>
          </w:p>
        </w:tc>
      </w:tr>
      <w:tr>
        <w:trPr>
          <w:trHeight w:val="21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pacing w:lineRule="auto" w:line="480" w:before="10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63_443772851"/>
            <w:bookmarkStart w:id="45" w:name="__Fieldmark__63_443772851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/>
            </w:pPr>
            <w:r>
              <w:rPr>
                <w:rFonts w:cs="Times New Roman" w:ascii="Times New Roman" w:hAnsi="Times New Roman"/>
              </w:rPr>
              <w:t>Idonei accessi alle parti comuni degli edifici ed alle singole unità immobiliari;</w:t>
            </w:r>
          </w:p>
        </w:tc>
      </w:tr>
      <w:tr>
        <w:trPr>
          <w:trHeight w:val="21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pacing w:lineRule="auto" w:line="480" w:before="10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64_443772851"/>
            <w:bookmarkStart w:id="47" w:name="__Fieldmark__64_443772851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/>
            </w:pPr>
            <w:r>
              <w:rPr>
                <w:rFonts w:cs="Times New Roman" w:ascii="Times New Roman" w:hAnsi="Times New Roman"/>
              </w:rPr>
              <w:t>Almeno un accesso in piano, rampe prive di gradini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sistemi idonei di sollevamento;</w:t>
            </w:r>
          </w:p>
        </w:tc>
      </w:tr>
      <w:tr>
        <w:trPr>
          <w:trHeight w:val="21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pacing w:lineRule="auto" w:line="480" w:before="10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65_443772851"/>
            <w:bookmarkStart w:id="49" w:name="__Fieldmark__65_443772851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/>
            </w:pPr>
            <w:r>
              <w:rPr>
                <w:rFonts w:cs="Times New Roman" w:ascii="Times New Roman" w:hAnsi="Times New Roman"/>
              </w:rPr>
              <w:t>Installazione nel caso di immobile con più di tre livelli un ascensore per ogni scala principale raggiungibile mediante rampe prive di gradini.</w:t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: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sz w:val="20"/>
          <w:szCs w:val="20"/>
        </w:rPr>
        <w:t>e di aver eseguito gli elaborati progettuali in conformità alle disposizioni adottate ai sensi della presente legge.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360"/>
      </w:tblGrid>
      <w:tr>
        <w:trPr>
          <w:trHeight w:val="7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l fine si allega: 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pacing w:lineRule="auto" w:line="480" w:before="10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67_443772851"/>
            <w:bookmarkStart w:id="51" w:name="__Fieldmark__67_443772851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/>
            </w:pPr>
            <w:r>
              <w:rPr>
                <w:rFonts w:cs="Times New Roman" w:ascii="Times New Roman" w:hAnsi="Times New Roman"/>
              </w:rPr>
              <w:t>SPECIFICA RELAZION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orredata di elaborati grafici esplicativi contenente la descrizione delle soluzioni progettuali e delle opere previste;</w:t>
            </w:r>
          </w:p>
        </w:tc>
      </w:tr>
      <w:tr>
        <w:trPr>
          <w:trHeight w:val="21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pacing w:lineRule="auto" w:line="480" w:before="10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68_443772851"/>
            <w:bookmarkStart w:id="53" w:name="__Fieldmark__68_443772851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ind w:hanging="52"/>
              <w:rPr/>
            </w:pPr>
            <w:r>
              <w:rPr>
                <w:rFonts w:cs="Times New Roman" w:ascii="Times New Roman" w:hAnsi="Times New Roman"/>
              </w:rPr>
              <w:t>COPIA ALLEGATO “A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del Decreto Ministeriale n° 236 del 22/06/1989 evidenziando in esso la tipologia </w:t>
            </w:r>
            <w:r>
              <w:rPr/>
              <w:t>d</w:t>
            </w:r>
            <w:r>
              <w:rPr>
                <w:rFonts w:cs="Times New Roman" w:ascii="Times New Roman" w:hAnsi="Times New Roman"/>
              </w:rPr>
              <w:t>ell’intervento.</w:t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 EVENTUALI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Testo22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/__/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IL DICHIARANTE - PROGETTIST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In caso i  dichiaranti  fossero più d’uno la presente va sottoscritta da tutti)</w:t>
      </w:r>
    </w:p>
    <w:p>
      <w:pPr>
        <w:pStyle w:val="Normal"/>
        <w:spacing w:lineRule="auto" w:line="360"/>
        <w:ind w:left="496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( Firma e Timbro)</w:t>
      </w:r>
    </w:p>
    <w:p>
      <w:pPr>
        <w:pStyle w:val="Normal"/>
        <w:rPr/>
      </w:pPr>
      <w:r>
        <w:rPr/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18"/>
        <w:gridCol w:w="900"/>
        <w:gridCol w:w="461"/>
        <w:gridCol w:w="4320"/>
        <w:gridCol w:w="2957"/>
      </w:tblGrid>
      <w:tr>
        <w:trPr>
          <w:trHeight w:val="670" w:hRule="atLeast"/>
          <w:cantSplit w:val="true"/>
        </w:trPr>
        <w:tc>
          <w:tcPr>
            <w:tcW w:w="1028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crizioni tecniche a garanzia del requisito di adattabilità per edifici privati ed edilizia residenziale pubblica, per il superamento e l’eliminazione delle barriere architettoniche (L. 13 del 09/01/1989, D.M. n. 236 del 14/06/1989 e circolare n. 1669/UL del 22/06/1989).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tta: 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zione dell’intervento:  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 in via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°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tinazione d’uso dell’immobile: 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2545"/>
        <w:gridCol w:w="2546"/>
      </w:tblGrid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ia"/>
              <w:rPr/>
            </w:pPr>
            <w:r>
              <w:rPr/>
              <w:t>MIN / MAX</w:t>
            </w:r>
          </w:p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. / cm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ETTO</w:t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zi di manovra con sedie a ruo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x 140 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 accesso unità (larghezz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e interne (larghezz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zza manigl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 / 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menti con dislivell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2,5 cm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issi esterni (manigli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/ 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petto (non attraversabile sfera cm. 1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lsanti bottoneria ascensore n°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a luce n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fono n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n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1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pia"/>
              <w:rPr/>
            </w:pPr>
            <w:r>
              <w:rPr/>
              <w:t>Scale comuni (larghezza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data 30 cm. + 2 alzate somma 62/64 cm.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non comun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corrim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secondo corriman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0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nale a pavimento 30 cm. dal 1° e dall’ultimo gradino</w:t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pe larghezza (una person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pe larghezza (due person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/>
            </w:pPr>
            <w:r>
              <w:rPr>
                <w:rFonts w:cs="Times New Roman" w:ascii="Times New Roman" w:hAnsi="Times New Roman"/>
              </w:rPr>
              <w:t>Rampe lunghezza (ogni 10 mt. max ripiano sosta 1,50 x 1,50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t.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denza ramp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8 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ido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35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orso pedonale (larghezz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e igienic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x180/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_________________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54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ia"/>
        <w:rPr/>
      </w:pPr>
      <w:r>
        <w:rPr/>
        <w:t>L’elaborato grafico allegato alla presente tabella dimensionale viene evidenziato nelle tavole di progetto.</w:t>
      </w:r>
    </w:p>
    <w:p>
      <w:pPr>
        <w:pStyle w:val="Copia"/>
        <w:rPr/>
      </w:pPr>
      <w:r>
        <w:rPr/>
        <w:t>Si allega relazione tecnica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a </w:t>
      </w:r>
      <w:r>
        <w:fldChar w:fldCharType="begin">
          <w:ffData>
            <w:name w:val="Testo22 Copy 2"/>
            <w:enabled/>
            <w:calcOnExit w:val="0"/>
            <w:textInput>
              <w:maxLength w:val="10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/__/____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IL DICHIARANTE - PROGETTIST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In caso i  dichiaranti  fossero più d’uno la presente va sottoscritta da tutt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( Firma e Timb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pia"/>
        <w:rPr>
          <w:b w:val="false"/>
          <w:b w:val="false"/>
          <w:bCs w:val="false"/>
        </w:rPr>
      </w:pPr>
      <w:r>
        <w:rPr>
          <w:b w:val="false"/>
          <w:bCs w:val="false"/>
        </w:rPr>
        <w:t>N O T E:</w:t>
      </w:r>
    </w:p>
    <w:p>
      <w:pPr>
        <w:pStyle w:val="Copia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accessibilità si intende la possibilità anche per persone con ridotta capacità motoria o sensoriale, di raggiungere l’edificio e le sue singole unità immobiliari e ambientali, di entrarvi agevolmente e di fruirne spazi e attrezzature in condizioni di adeguata sicurezza e autonom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visitabilità si intende la possibilità, anche da parte di persone con ridotta o impedita capacità motoria o sensoriale, di accedere agli spazi di relazione e almeno ad un servizio igienico di ogni unità immobiliare. Sono spazi di relazione gli spazi di soggiorno o pranzo dell’alloggio e quelli dei luoghi di lavoro, servizio ed incontro, nei quali il cittadino entra in rapporto con la funzione svol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adattabilità s’intende la possibilità di modificare nel tempo lo spazio costruito a costi limitati, allo scopo di renderlo completamente e agevolmente fruibile anche da parte di persone con ridotta o impedita capacità motoria o sensori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criteri di progettazione rimanda agli artt. 3, 4, 5, 6 del D.M. 14/06/1989, n° 23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ecisa che negli edifici residenziali unifamiliari ed in plurifamiliari privi di parti comuni, è sufficiente che sia soddisfatto il requisito dell’</w:t>
      </w:r>
      <w:r>
        <w:rPr>
          <w:rFonts w:cs="Times New Roman" w:ascii="Times New Roman" w:hAnsi="Times New Roman"/>
          <w:u w:val="single"/>
        </w:rPr>
        <w:t>adattabilità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jc w:val="left"/>
        <w:rPr>
          <w:sz w:val="20"/>
          <w:szCs w:val="20"/>
        </w:rPr>
      </w:pPr>
      <w:r>
        <w:rPr>
          <w:sz w:val="20"/>
          <w:szCs w:val="20"/>
        </w:rPr>
        <w:t>L’adattabilità deve essere garantita sia per gli interventi di edificazione che per quelli di ristrutturazione (Art. 2 D.M. 15 giugno 1989, n° 236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4" w:hanging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.B.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SI RICHIAMA LA NECESSITÀ DI RAPPRESENTARE, NELLE TAVOLE DI PROGETTO, ALMENO UN SERVIZIO IGIENICO COMPLETO DI ARREDO AL FINE DELLA VERIFICA DEI MINIMI DIMENSIONALI DI CUI AGLI ARTT. 8/8.1.6 DEL D.M. 236/89 (scala 1:5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le soluzioni tecniche si deve fare riferimento a quanto previsto dagli artt. 8 e 9 del D.M. 15/06/1989, n° 23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riguarda l’ambito di applicazione si fa riferimento a quanto stabilito dalla circolare applicativa n° 1669/UL del 22/06/1989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 GENERALI DI PROGETTAZIONE EDIFICI RESIDENZIAL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458"/>
        <w:gridCol w:w="458"/>
        <w:gridCol w:w="2627"/>
        <w:gridCol w:w="6237"/>
      </w:tblGrid>
      <w:tr>
        <w:trPr>
          <w:trHeight w:val="1539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essibi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itabi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ttabile</w:t>
            </w:r>
          </w:p>
        </w:tc>
        <w:tc>
          <w:tcPr>
            <w:tcW w:w="8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/>
            </w:pPr>
            <w:r>
              <w:rPr>
                <w:rFonts w:cs="Times New Roman" w:ascii="Times New Roman" w:hAnsi="Times New Roman"/>
              </w:rPr>
              <w:t>unifamiliare e plurifamiliare privi di parti comuni</w:t>
            </w:r>
          </w:p>
        </w:tc>
      </w:tr>
      <w:tr>
        <w:trPr>
          <w:trHeight w:val="3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 immobiliari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ifamiliari con non più di tre livelli fuori terra</w:t>
            </w:r>
          </w:p>
        </w:tc>
      </w:tr>
      <w:tr>
        <w:trPr>
          <w:trHeight w:val="3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comun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à immobiliari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ifamiliari con più di tre livelli fuori terra</w:t>
            </w:r>
          </w:p>
        </w:tc>
      </w:tr>
      <w:tr>
        <w:trPr>
          <w:trHeight w:val="38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 comun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CCESSIBILITA’ : Deroga all’installazione dell’ascensore.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stano valide tutte le altre prescrizioni dell’accessibilità.</w:t>
      </w:r>
    </w:p>
    <w:p>
      <w:pPr>
        <w:pStyle w:val="Normal"/>
        <w:ind w:firstLine="20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ind w:left="1985" w:hanging="198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ATTABILITA’ : Possibilità di installare nel tempo i meccanismi di sollevamento (Ascensore o servo scala).</w:t>
      </w:r>
      <w:r>
        <w:br w:type="page"/>
      </w:r>
    </w:p>
    <w:p>
      <w:pPr>
        <w:pStyle w:val="Normale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ITERI GENERALI DI PROGETTAZIONE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D.M. 14 giugno 1989, n. 236 - Allegato “A”)</w:t>
      </w:r>
    </w:p>
    <w:p>
      <w:pPr>
        <w:pStyle w:val="NormaleWeb"/>
        <w:jc w:val="center"/>
        <w:rPr/>
      </w:pPr>
      <w:r>
        <w:rPr>
          <w:b/>
          <w:bCs/>
          <w:u w:val="single"/>
        </w:rPr>
        <w:t>N.B.</w:t>
      </w:r>
      <w:r>
        <w:rPr>
          <w:u w:val="single"/>
        </w:rPr>
        <w:t xml:space="preserve"> evidenziare la tipologia edilizia corrispondente al progetto presentato</w:t>
      </w:r>
    </w:p>
    <w:p>
      <w:pPr>
        <w:pStyle w:val="NormaleWeb"/>
        <w:rPr>
          <w:rFonts w:ascii="Times New Roman" w:hAnsi="Times New Roman" w:cs="Times New Roman"/>
          <w:sz w:val="20"/>
          <w:szCs w:val="20"/>
        </w:rPr>
      </w:pPr>
      <w:r>
        <w:rPr>
          <w:u w:val="single"/>
        </w:rPr>
        <w:drawing>
          <wp:inline distT="0" distB="0" distL="0" distR="0">
            <wp:extent cx="6389370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ACCESSIBILITÀ </w:t>
        <w:br/>
        <w:t xml:space="preserve">o = deroga all'installazione dell'ascensore; restano valide tutte le altre prescrizioni previste per l'accessibilità. </w:t>
        <w:br/>
      </w:r>
    </w:p>
    <w:p>
      <w:pPr>
        <w:pStyle w:val="Normale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TTABILITÀ </w:t>
        <w:br/>
        <w:t>o = possibilità di installazione nel tempo di meccanismi di sollevamento (ascensore o servoscala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6120130" cy="116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06" w:gutter="0" w:header="0" w:top="851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92825</wp:posOffset>
              </wp:positionH>
              <wp:positionV relativeFrom="paragraph">
                <wp:posOffset>20320</wp:posOffset>
              </wp:positionV>
              <wp:extent cx="683895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3.05pt;mso-wrap-distance-left:0pt;mso-wrap-distance-right:0pt;mso-wrap-distance-top:0pt;mso-wrap-distance-bottom:0pt;margin-top:1.6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2"/>
        <w:szCs w:val="12"/>
      </w:rPr>
      <w:t xml:space="preserve">Data ultima stamp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/MM/yyyy\ HH:mm:ss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/03/2009 03:22:00 p.m.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540" w:leader="underscore"/>
      </w:tabs>
      <w:spacing w:lineRule="auto" w:line="48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Courier New" w:hAnsi="Monotype Sorts;Courier New" w:cs="Monotype Sorts;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MingLiU;新細明體" w:hAnsi="PMingLiU;新細明體" w:eastAsia="PMingLiU;新細明體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sz w:val="20"/>
      <w:szCs w:val="20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851" w:hanging="851"/>
    </w:pPr>
    <w:rPr>
      <w:sz w:val="22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Copia">
    <w:name w:val="copia"/>
    <w:basedOn w:val="Normal"/>
    <w:qFormat/>
    <w:pPr/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8:00Z</dcterms:created>
  <dc:creator>Baratella Marco</dc:creator>
  <dc:description/>
  <cp:keywords/>
  <dc:language>en-US</dc:language>
  <cp:lastModifiedBy>Laura Gaveglio</cp:lastModifiedBy>
  <cp:lastPrinted>2009-03-17T15:22:00Z</cp:lastPrinted>
  <dcterms:modified xsi:type="dcterms:W3CDTF">2023-08-01T07:48:00Z</dcterms:modified>
  <cp:revision>2</cp:revision>
  <dc:subject/>
  <dc:title>relazione L 13-1989</dc:title>
</cp:coreProperties>
</file>